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770dfb094dae41935c07da4c44f6de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1770dfb094dae41935c07da4c44f6de8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1770dfb094dae41935c07da4c44f6de8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