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14e6d95e94ce79a719357bc88e9eb0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