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8e1e5afe699cf2eed51147c1d8a66d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18e1e5afe699cf2eed51147c1d8a66dc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18e1e5afe699cf2eed51147c1d8a66dc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