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8f31a6978d0a96e0e43dec5293aebc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18f31a6978d0a96e0e43dec5293aebc1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18f31a6978d0a96e0e43dec5293aebc1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