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9254237b3928af983d7f1e99fdc7b0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19254237b3928af983d7f1e99fdc7b07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19254237b3928af983d7f1e99fdc7b07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19254237b3928af983d7f1e99fdc7b07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19254237b3928af983d7f1e99fdc7b07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19254237b3928af983d7f1e99fdc7b07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19254237b3928af983d7f1e99fdc7b07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19254237b3928af983d7f1e99fdc7b07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19254237b3928af983d7f1e99fdc7b07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19254237b3928af983d7f1e99fdc7b07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19254237b3928af983d7f1e99fdc7b07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19254237b3928af983d7f1e99fdc7b07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19254237b3928af983d7f1e99fdc7b07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19254237b3928af983d7f1e99fdc7b07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19254237b3928af983d7f1e99fdc7b07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19254237b3928af983d7f1e99fdc7b07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19254237b3928af983d7f1e99fdc7b07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19254237b3928af983d7f1e99fdc7b07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19254237b3928af983d7f1e99fdc7b07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19254237b3928af983d7f1e99fdc7b07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9254237b3928af983d7f1e99fdc7b07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19254237b3928af983d7f1e99fdc7b07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19254237b3928af983d7f1e99fdc7b07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19254237b3928af983d7f1e99fdc7b07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19254237b3928af983d7f1e99fdc7b07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19254237b3928af983d7f1e99fdc7b07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19254237b3928af983d7f1e99fdc7b07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19254237b3928af983d7f1e99fdc7b07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19254237b3928af983d7f1e99fdc7b07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19254237b3928af983d7f1e99fdc7b07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19254237b3928af983d7f1e99fdc7b07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19254237b3928af983d7f1e99fdc7b07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19254237b3928af983d7f1e99fdc7b07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19254237b3928af983d7f1e99fdc7b07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19254237b3928af983d7f1e99fdc7b07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19254237b3928af983d7f1e99fdc7b07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19254237b3928af983d7f1e99fdc7b07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19254237b3928af983d7f1e99fdc7b07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19254237b3928af983d7f1e99fdc7b07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19254237b3928af983d7f1e99fdc7b07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19254237b3928af983d7f1e99fdc7b07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19254237b3928af983d7f1e99fdc7b07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