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31062d39f70a466c820bc4a7c775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931062d39f70a466c820bc4a7c7759a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931062d39f70a466c820bc4a7c7759a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931062d39f70a466c820bc4a7c7759a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931062d39f70a466c820bc4a7c7759a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931062d39f70a466c820bc4a7c7759a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931062d39f70a466c820bc4a7c7759a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931062d39f70a466c820bc4a7c7759a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931062d39f70a466c820bc4a7c7759a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931062d39f70a466c820bc4a7c7759a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931062d39f70a466c820bc4a7c7759a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931062d39f70a466c820bc4a7c7759a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931062d39f70a466c820bc4a7c7759a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931062d39f70a466c820bc4a7c7759a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931062d39f70a466c820bc4a7c7759a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931062d39f70a466c820bc4a7c7759a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931062d39f70a466c820bc4a7c7759a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931062d39f70a466c820bc4a7c7759a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931062d39f70a466c820bc4a7c7759a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931062d39f70a466c820bc4a7c7759a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931062d39f70a466c820bc4a7c7759a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931062d39f70a466c820bc4a7c7759a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931062d39f70a466c820bc4a7c7759a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931062d39f70a466c820bc4a7c7759a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931062d39f70a466c820bc4a7c7759a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931062d39f70a466c820bc4a7c7759a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931062d39f70a466c820bc4a7c7759a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931062d39f70a466c820bc4a7c7759a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931062d39f70a466c820bc4a7c7759a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931062d39f70a466c820bc4a7c7759a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931062d39f70a466c820bc4a7c7759a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931062d39f70a466c820bc4a7c7759a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931062d39f70a466c820bc4a7c7759a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931062d39f70a466c820bc4a7c7759a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931062d39f70a466c820bc4a7c7759a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931062d39f70a466c820bc4a7c7759a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931062d39f70a466c820bc4a7c7759a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931062d39f70a466c820bc4a7c7759a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931062d39f70a466c820bc4a7c7759a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931062d39f70a466c820bc4a7c7759a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931062d39f70a466c820bc4a7c7759a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931062d39f70a466c820bc4a7c7759a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931062d39f70a466c820bc4a7c7759a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931062d39f70a466c820bc4a7c7759a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931062d39f70a466c820bc4a7c7759a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931062d39f70a466c820bc4a7c7759a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931062d39f70a466c820bc4a7c7759a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931062d39f70a466c820bc4a7c7759a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31062d39f70a466c820bc4a7c7759a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931062d39f70a466c820bc4a7c7759a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931062d39f70a466c820bc4a7c7759a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931062d39f70a466c820bc4a7c7759a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