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947990d053619d454cf2683259673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1947990d053619d454cf2683259673c0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1947990d053619d454cf2683259673c0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1947990d053619d454cf2683259673c0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1947990d053619d454cf2683259673c0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1947990d053619d454cf2683259673c0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1947990d053619d454cf2683259673c0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1947990d053619d454cf2683259673c0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1947990d053619d454cf2683259673c0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1947990d053619d454cf2683259673c0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1947990d053619d454cf2683259673c0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1947990d053619d454cf2683259673c0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1947990d053619d454cf2683259673c0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1947990d053619d454cf2683259673c0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1947990d053619d454cf2683259673c0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1947990d053619d454cf2683259673c0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1947990d053619d454cf2683259673c0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1947990d053619d454cf2683259673c0_unpacked.apicalls.html#sub_416F4E", fillcolor=tan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5 [URL="1947990d053619d454cf2683259673c0_unpacked.apicalls.html#sub_416AC5", fillcolor=lightblue, label="sub_416AC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1947990d053619d454cf2683259673c0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1947990d053619d454cf2683259673c0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1947990d053619d454cf2683259673c0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1947990d053619d454cf2683259673c0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1947990d053619d454cf2683259673c0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1947990d053619d454cf2683259673c0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1947990d053619d454cf2683259673c0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1947990d053619d454cf2683259673c0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1947990d053619d454cf2683259673c0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1947990d053619d454cf2683259673c0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1947990d053619d454cf2683259673c0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1947990d053619d454cf2683259673c0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1947990d053619d454cf2683259673c0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1947990d053619d454cf2683259673c0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1947990d053619d454cf2683259673c0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1947990d053619d454cf2683259673c0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1947990d053619d454cf2683259673c0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1947990d053619d454cf2683259673c0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1947990d053619d454cf2683259673c0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1947990d053619d454cf2683259673c0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1947990d053619d454cf2683259673c0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1947990d053619d454cf2683259673c0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1947990d053619d454cf2683259673c0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1947990d053619d454cf2683259673c0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1947990d053619d454cf2683259673c0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1947990d053619d454cf2683259673c0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1947990d053619d454cf2683259673c0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1947990d053619d454cf2683259673c0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1947990d053619d454cf2683259673c0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1947990d053619d454cf2683259673c0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47990d053619d454cf2683259673c0_unpacked.apicalls.html#sub_outside", fillcolor=lightblue, label="sub_outside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1947990d053619d454cf2683259673c0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1947990d053619d454cf2683259673c0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1947990d053619d454cf2683259673c0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1947990d053619d454cf2683259673c0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1947990d053619d454cf2683259673c0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1947990d053619d454cf2683259673c0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1947990d053619d454cf2683259673c0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1947990d053619d454cf2683259673c0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1947990d053619d454cf2683259673c0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1947990d053619d454cf2683259673c0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1947990d053619d454cf2683259673c0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947990d053619d454cf2683259673c0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1947990d053619d454cf2683259673c0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1947990d053619d454cf2683259673c0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1947990d053619d454cf2683259673c0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1947990d053619d454cf2683259673c0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1947990d053619d454cf2683259673c0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1947990d053619d454cf2683259673c0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1947990d053619d454cf2683259673c0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1947990d053619d454cf2683259673c0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1947990d053619d454cf2683259673c0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1947990d053619d454cf2683259673c0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1947990d053619d454cf2683259673c0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1947990d053619d454cf2683259673c0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1947990d053619d454cf2683259673c0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10 [URL="1947990d053619d454cf2683259673c0_unpacked.apicalls.html#sub_420410", label="sub_42041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1947990d053619d454cf2683259673c0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1947990d053619d454cf2683259673c0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1947990d053619d454cf2683259673c0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1947990d053619d454cf2683259673c0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1947990d053619d454cf2683259673c0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1947990d053619d454cf2683259673c0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1947990d053619d454cf2683259673c0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1947990d053619d454cf2683259673c0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1947990d053619d454cf2683259673c0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1947990d053619d454cf2683259673c0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1947990d053619d454cf2683259673c0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1947990d053619d454cf2683259673c0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1947990d053619d454cf2683259673c0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1947990d053619d454cf2683259673c0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1947990d053619d454cf2683259673c0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1947990d053619d454cf2683259673c0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1947990d053619d454cf2683259673c0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1947990d053619d454cf2683259673c0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1947990d053619d454cf2683259673c0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A [URL="1947990d053619d454cf2683259673c0_unpacked.apicalls.html#sub_42020A", fillcolor=tan, label="sub_42020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1947990d053619d454cf2683259673c0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1947990d053619d454cf2683259673c0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1947990d053619d454cf2683259673c0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1947990d053619d454cf2683259673c0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1947990d053619d454cf2683259673c0_unpacked.apicalls.html#sub_40D871"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1947990d053619d454cf2683259673c0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1947990d053619d454cf2683259673c0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1947990d053619d454cf2683259673c0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1947990d053619d454cf2683259673c0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1947990d053619d454cf2683259673c0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1947990d053619d454cf2683259673c0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1947990d053619d454cf2683259673c0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1947990d053619d454cf2683259673c0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1947990d053619d454cf2683259673c0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1947990d053619d454cf2683259673c0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1947990d053619d454cf2683259673c0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1947990d053619d454cf2683259673c0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1947990d053619d454cf2683259673c0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1947990d053619d454cf2683259673c0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1947990d053619d454cf2683259673c0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1947990d053619d454cf2683259673c0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1947990d053619d454cf2683259673c0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1947990d053619d454cf2683259673c0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1947990d053619d454cf2683259673c0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1947990d053619d454cf2683259673c0_unpacked.apicalls.html#sub_411D59", fillcolor=lightblue, label="sub_411D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1947990d053619d454cf2683259673c0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1947990d053619d454cf2683259673c0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1947990d053619d454cf2683259673c0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1947990d053619d454cf2683259673c0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1947990d053619d454cf2683259673c0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1947990d053619d454cf2683259673c0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1947990d053619d454cf2683259673c0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1947990d053619d454cf2683259673c0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1947990d053619d454cf2683259673c0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1947990d053619d454cf2683259673c0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1947990d053619d454cf2683259673c0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1947990d053619d454cf2683259673c0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1947990d053619d454cf2683259673c0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1947990d053619d454cf2683259673c0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1947990d053619d454cf2683259673c0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1947990d053619d454cf2683259673c0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1947990d053619d454cf2683259673c0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1947990d053619d454cf2683259673c0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1947990d053619d454cf2683259673c0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1947990d053619d454cf2683259673c0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1947990d053619d454cf2683259673c0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1947990d053619d454cf2683259673c0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1947990d053619d454cf2683259673c0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1947990d053619d454cf2683259673c0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1947990d053619d454cf2683259673c0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1947990d053619d454cf2683259673c0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1947990d053619d454cf2683259673c0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1947990d053619d454cf2683259673c0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1947990d053619d454cf2683259673c0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1947990d053619d454cf2683259673c0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1947990d053619d454cf2683259673c0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1947990d053619d454cf2683259673c0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3C [URL="1947990d053619d454cf2683259673c0_unpacked.apicalls.html#sub_42023C", fillcolor=tan, label="sub_42023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1947990d053619d454cf2683259673c0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1947990d053619d454cf2683259673c0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1947990d053619d454cf2683259673c0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1947990d053619d454cf2683259673c0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1947990d053619d454cf2683259673c0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1947990d053619d454cf2683259673c0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1947990d053619d454cf2683259673c0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1947990d053619d454cf2683259673c0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1947990d053619d454cf2683259673c0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1947990d053619d454cf2683259673c0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1947990d053619d454cf2683259673c0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1947990d053619d454cf2683259673c0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1947990d053619d454cf2683259673c0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1947990d053619d454cf2683259673c0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1947990d053619d454cf2683259673c0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1947990d053619d454cf2683259673c0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1947990d053619d454cf2683259673c0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1947990d053619d454cf2683259673c0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1947990d053619d454cf2683259673c0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1947990d053619d454cf2683259673c0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1947990d053619d454cf2683259673c0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A0 [URL="1947990d053619d454cf2683259673c0_unpacked.apicalls.html#sub_4209A0", fillcolor=tan, label="sub_4209A0\nDialog Box (1)\nProcess and Thread (1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1947990d053619d454cf2683259673c0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1947990d053619d454cf2683259673c0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1947990d053619d454cf2683259673c0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1947990d053619d454cf2683259673c0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1947990d053619d454cf2683259673c0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1947990d053619d454cf2683259673c0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1947990d053619d454cf2683259673c0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A [URL="1947990d053619d454cf2683259673c0_unpacked.apicalls.html#sub_42027A", fillcolor=tan, label="sub_42027A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1947990d053619d454cf2683259673c0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1947990d053619d454cf2683259673c0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1947990d053619d454cf2683259673c0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1947990d053619d454cf2683259673c0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1947990d053619d454cf2683259673c0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1947990d053619d454cf2683259673c0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1947990d053619d454cf2683259673c0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1947990d053619d454cf2683259673c0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1947990d053619d454cf2683259673c0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1947990d053619d454cf2683259673c0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1947990d053619d454cf2683259673c0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1947990d053619d454cf2683259673c0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1947990d053619d454cf2683259673c0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1947990d053619d454cf2683259673c0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1947990d053619d454cf2683259673c0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[URL="1947990d053619d454cf2683259673c0_unpacked.apicalls.html#sub_416F05", fillcolor=lightblue, label="sub_416F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1947990d053619d454cf2683259673c0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1947990d053619d454cf2683259673c0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C5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10 -&gt; sub_420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-&gt; sub_41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