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94e0b013d89d3090fb7ac13cd5660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194e0b013d89d3090fb7ac13cd5660e4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194e0b013d89d3090fb7ac13cd5660e4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194e0b013d89d3090fb7ac13cd5660e4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194e0b013d89d3090fb7ac13cd5660e4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194e0b013d89d3090fb7ac13cd5660e4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194e0b013d89d3090fb7ac13cd5660e4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194e0b013d89d3090fb7ac13cd5660e4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194e0b013d89d3090fb7ac13cd5660e4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194e0b013d89d3090fb7ac13cd5660e4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194e0b013d89d3090fb7ac13cd5660e4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194e0b013d89d3090fb7ac13cd5660e4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194e0b013d89d3090fb7ac13cd5660e4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194e0b013d89d3090fb7ac13cd5660e4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194e0b013d89d3090fb7ac13cd5660e4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194e0b013d89d3090fb7ac13cd5660e4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194e0b013d89d3090fb7ac13cd5660e4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194e0b013d89d3090fb7ac13cd5660e4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194e0b013d89d3090fb7ac13cd5660e4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194e0b013d89d3090fb7ac13cd5660e4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194e0b013d89d3090fb7ac13cd5660e4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194e0b013d89d3090fb7ac13cd5660e4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194e0b013d89d3090fb7ac13cd5660e4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194e0b013d89d3090fb7ac13cd5660e4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194e0b013d89d3090fb7ac13cd5660e4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194e0b013d89d3090fb7ac13cd5660e4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194e0b013d89d3090fb7ac13cd5660e4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94e0b013d89d3090fb7ac13cd5660e4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194e0b013d89d3090fb7ac13cd5660e4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