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951eee0cd003a188ab8620899266ed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1951eee0cd003a188ab8620899266edd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1951eee0cd003a188ab8620899266edd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1951eee0cd003a188ab8620899266edd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1951eee0cd003a188ab8620899266edd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1951eee0cd003a188ab8620899266edd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1951eee0cd003a188ab8620899266edd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1951eee0cd003a188ab8620899266edd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1951eee0cd003a188ab8620899266edd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1951eee0cd003a188ab8620899266edd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1951eee0cd003a188ab8620899266edd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1951eee0cd003a188ab8620899266edd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1951eee0cd003a188ab8620899266edd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1951eee0cd003a188ab8620899266edd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1951eee0cd003a188ab8620899266edd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1951eee0cd003a188ab8620899266edd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1951eee0cd003a188ab8620899266edd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1951eee0cd003a188ab8620899266edd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1951eee0cd003a188ab8620899266edd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1951eee0cd003a188ab8620899266edd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1951eee0cd003a188ab8620899266edd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1951eee0cd003a188ab8620899266edd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1951eee0cd003a188ab8620899266edd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1951eee0cd003a188ab8620899266edd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1951eee0cd003a188ab8620899266edd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1951eee0cd003a188ab8620899266edd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1951eee0cd003a188ab8620899266edd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951eee0cd003a188ab8620899266edd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1951eee0cd003a188ab8620899266edd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