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84dbf0b088302f7b2aa3f59ddf28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1984dbf0b088302f7b2aa3f59ddf286c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1984dbf0b088302f7b2aa3f59ddf286c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1984dbf0b088302f7b2aa3f59ddf286c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1984dbf0b088302f7b2aa3f59ddf286c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1984dbf0b088302f7b2aa3f59ddf286c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1984dbf0b088302f7b2aa3f59ddf286c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1984dbf0b088302f7b2aa3f59ddf286c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1984dbf0b088302f7b2aa3f59ddf286c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1984dbf0b088302f7b2aa3f59ddf286c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1984dbf0b088302f7b2aa3f59ddf286c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1984dbf0b088302f7b2aa3f59ddf286c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1984dbf0b088302f7b2aa3f59ddf286c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1984dbf0b088302f7b2aa3f59ddf286c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1984dbf0b088302f7b2aa3f59ddf286c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1984dbf0b088302f7b2aa3f59ddf286c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984dbf0b088302f7b2aa3f59ddf286c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1984dbf0b088302f7b2aa3f59ddf286c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1984dbf0b088302f7b2aa3f59ddf286c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1984dbf0b088302f7b2aa3f59ddf286c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1984dbf0b088302f7b2aa3f59ddf286c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1984dbf0b088302f7b2aa3f59ddf286c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1984dbf0b088302f7b2aa3f59ddf286c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1984dbf0b088302f7b2aa3f59ddf286c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1984dbf0b088302f7b2aa3f59ddf286c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1984dbf0b088302f7b2aa3f59ddf286c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1984dbf0b088302f7b2aa3f59ddf286c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1984dbf0b088302f7b2aa3f59ddf286c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1984dbf0b088302f7b2aa3f59ddf286c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984dbf0b088302f7b2aa3f59ddf286c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1984dbf0b088302f7b2aa3f59ddf286c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1984dbf0b088302f7b2aa3f59ddf286c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984dbf0b088302f7b2aa3f59ddf286c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1984dbf0b088302f7b2aa3f59ddf286c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1984dbf0b088302f7b2aa3f59ddf286c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1984dbf0b088302f7b2aa3f59ddf286c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1984dbf0b088302f7b2aa3f59ddf286c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1984dbf0b088302f7b2aa3f59ddf286c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1984dbf0b088302f7b2aa3f59ddf286c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1984dbf0b088302f7b2aa3f59ddf286c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1984dbf0b088302f7b2aa3f59ddf286c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1984dbf0b088302f7b2aa3f59ddf286c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1984dbf0b088302f7b2aa3f59ddf286c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1984dbf0b088302f7b2aa3f59ddf286c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1984dbf0b088302f7b2aa3f59ddf286c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1984dbf0b088302f7b2aa3f59ddf286c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1984dbf0b088302f7b2aa3f59ddf286c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1984dbf0b088302f7b2aa3f59ddf286c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1984dbf0b088302f7b2aa3f59ddf286c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1984dbf0b088302f7b2aa3f59ddf286c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1984dbf0b088302f7b2aa3f59ddf286c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1984dbf0b088302f7b2aa3f59ddf286c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1984dbf0b088302f7b2aa3f59ddf286c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1984dbf0b088302f7b2aa3f59ddf286c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1984dbf0b088302f7b2aa3f59ddf286c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1984dbf0b088302f7b2aa3f59ddf286c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1984dbf0b088302f7b2aa3f59ddf286c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1984dbf0b088302f7b2aa3f59ddf286c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1984dbf0b088302f7b2aa3f59ddf286c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1984dbf0b088302f7b2aa3f59ddf286c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1984dbf0b088302f7b2aa3f59ddf286c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984dbf0b088302f7b2aa3f59ddf286c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1984dbf0b088302f7b2aa3f59ddf286c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1984dbf0b088302f7b2aa3f59ddf286c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1984dbf0b088302f7b2aa3f59ddf286c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1984dbf0b088302f7b2aa3f59ddf286c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1984dbf0b088302f7b2aa3f59ddf286c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1984dbf0b088302f7b2aa3f59ddf286c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1984dbf0b088302f7b2aa3f59ddf286c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1984dbf0b088302f7b2aa3f59ddf286c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1984dbf0b088302f7b2aa3f59ddf286c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1984dbf0b088302f7b2aa3f59ddf286c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1984dbf0b088302f7b2aa3f59ddf286c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1984dbf0b088302f7b2aa3f59ddf286c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1984dbf0b088302f7b2aa3f59ddf286c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1984dbf0b088302f7b2aa3f59ddf286c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984dbf0b088302f7b2aa3f59ddf286c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84dbf0b088302f7b2aa3f59ddf286c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1984dbf0b088302f7b2aa3f59ddf286c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1984dbf0b088302f7b2aa3f59ddf286c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1984dbf0b088302f7b2aa3f59ddf286c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1984dbf0b088302f7b2aa3f59ddf286c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1984dbf0b088302f7b2aa3f59ddf286c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1984dbf0b088302f7b2aa3f59ddf286c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1984dbf0b088302f7b2aa3f59ddf286c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1984dbf0b088302f7b2aa3f59ddf286c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1984dbf0b088302f7b2aa3f59ddf286c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1984dbf0b088302f7b2aa3f59ddf286c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1984dbf0b088302f7b2aa3f59ddf286c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1984dbf0b088302f7b2aa3f59ddf286c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1984dbf0b088302f7b2aa3f59ddf286c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1984dbf0b088302f7b2aa3f59ddf286c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984dbf0b088302f7b2aa3f59ddf286c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1984dbf0b088302f7b2aa3f59ddf286c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1984dbf0b088302f7b2aa3f59ddf286c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1984dbf0b088302f7b2aa3f59ddf286c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1984dbf0b088302f7b2aa3f59ddf286c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1984dbf0b088302f7b2aa3f59ddf286c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1984dbf0b088302f7b2aa3f59ddf286c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1984dbf0b088302f7b2aa3f59ddf286c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1984dbf0b088302f7b2aa3f59ddf286c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1984dbf0b088302f7b2aa3f59ddf286c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1984dbf0b088302f7b2aa3f59ddf286c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984dbf0b088302f7b2aa3f59ddf286c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1984dbf0b088302f7b2aa3f59ddf286c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1984dbf0b088302f7b2aa3f59ddf286c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1984dbf0b088302f7b2aa3f59ddf286c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1984dbf0b088302f7b2aa3f59ddf286c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1984dbf0b088302f7b2aa3f59ddf286c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1984dbf0b088302f7b2aa3f59ddf286c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1984dbf0b088302f7b2aa3f59ddf286c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1984dbf0b088302f7b2aa3f59ddf286c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1984dbf0b088302f7b2aa3f59ddf286c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984dbf0b088302f7b2aa3f59ddf286c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1984dbf0b088302f7b2aa3f59ddf286c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1984dbf0b088302f7b2aa3f59ddf286c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1984dbf0b088302f7b2aa3f59ddf286c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1984dbf0b088302f7b2aa3f59ddf286c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1984dbf0b088302f7b2aa3f59ddf286c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984dbf0b088302f7b2aa3f59ddf286c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1984dbf0b088302f7b2aa3f59ddf286c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1984dbf0b088302f7b2aa3f59ddf286c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1984dbf0b088302f7b2aa3f59ddf286c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1984dbf0b088302f7b2aa3f59ddf286c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1984dbf0b088302f7b2aa3f59ddf286c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1984dbf0b088302f7b2aa3f59ddf286c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1984dbf0b088302f7b2aa3f59ddf286c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1984dbf0b088302f7b2aa3f59ddf286c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1984dbf0b088302f7b2aa3f59ddf286c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1984dbf0b088302f7b2aa3f59ddf286c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1984dbf0b088302f7b2aa3f59ddf286c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1984dbf0b088302f7b2aa3f59ddf286c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1984dbf0b088302f7b2aa3f59ddf286c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1984dbf0b088302f7b2aa3f59ddf286c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1984dbf0b088302f7b2aa3f59ddf286c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1984dbf0b088302f7b2aa3f59ddf286c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1984dbf0b088302f7b2aa3f59ddf286c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1984dbf0b088302f7b2aa3f59ddf286c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