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9519c566ae8d86faecb0fc712fd6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99519c566ae8d86faecb0fc712fd68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99519c566ae8d86faecb0fc712fd68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99519c566ae8d86faecb0fc712fd68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99519c566ae8d86faecb0fc712fd68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99519c566ae8d86faecb0fc712fd68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99519c566ae8d86faecb0fc712fd68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99519c566ae8d86faecb0fc712fd68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99519c566ae8d86faecb0fc712fd68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99519c566ae8d86faecb0fc712fd68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99519c566ae8d86faecb0fc712fd68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99519c566ae8d86faecb0fc712fd68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99519c566ae8d86faecb0fc712fd68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99519c566ae8d86faecb0fc712fd68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99519c566ae8d86faecb0fc712fd68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99519c566ae8d86faecb0fc712fd68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99519c566ae8d86faecb0fc712fd68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99519c566ae8d86faecb0fc712fd68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99519c566ae8d86faecb0fc712fd68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99519c566ae8d86faecb0fc712fd68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99519c566ae8d86faecb0fc712fd68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99519c566ae8d86faecb0fc712fd68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99519c566ae8d86faecb0fc712fd68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99519c566ae8d86faecb0fc712fd68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99519c566ae8d86faecb0fc712fd68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99519c566ae8d86faecb0fc712fd68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99519c566ae8d86faecb0fc712fd68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99519c566ae8d86faecb0fc712fd68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99519c566ae8d86faecb0fc712fd68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99519c566ae8d86faecb0fc712fd68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99519c566ae8d86faecb0fc712fd68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99519c566ae8d86faecb0fc712fd68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99519c566ae8d86faecb0fc712fd68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99519c566ae8d86faecb0fc712fd68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99519c566ae8d86faecb0fc712fd68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99519c566ae8d86faecb0fc712fd68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99519c566ae8d86faecb0fc712fd68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99519c566ae8d86faecb0fc712fd68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99519c566ae8d86faecb0fc712fd68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99519c566ae8d86faecb0fc712fd68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99519c566ae8d86faecb0fc712fd68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99519c566ae8d86faecb0fc712fd68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99519c566ae8d86faecb0fc712fd68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99519c566ae8d86faecb0fc712fd68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9519c566ae8d86faecb0fc712fd68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99519c566ae8d86faecb0fc712fd68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99519c566ae8d86faecb0fc712fd68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99519c566ae8d86faecb0fc712fd68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99519c566ae8d86faecb0fc712fd68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99519c566ae8d86faecb0fc712fd68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99519c566ae8d86faecb0fc712fd68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99519c566ae8d86faecb0fc712fd68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99519c566ae8d86faecb0fc712fd68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99519c566ae8d86faecb0fc712fd68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99519c566ae8d86faecb0fc712fd68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99519c566ae8d86faecb0fc712fd68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99519c566ae8d86faecb0fc712fd68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99519c566ae8d86faecb0fc712fd68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99519c566ae8d86faecb0fc712fd68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99519c566ae8d86faecb0fc712fd68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99519c566ae8d86faecb0fc712fd68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99519c566ae8d86faecb0fc712fd68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99519c566ae8d86faecb0fc712fd68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99519c566ae8d86faecb0fc712fd68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99519c566ae8d86faecb0fc712fd68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99519c566ae8d86faecb0fc712fd68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99519c566ae8d86faecb0fc712fd68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99519c566ae8d86faecb0fc712fd68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99519c566ae8d86faecb0fc712fd687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99519c566ae8d86faecb0fc712fd68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99519c566ae8d86faecb0fc712fd68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99519c566ae8d86faecb0fc712fd68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99519c566ae8d86faecb0fc712fd68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99519c566ae8d86faecb0fc712fd68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99519c566ae8d86faecb0fc712fd68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99519c566ae8d86faecb0fc712fd68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99519c566ae8d86faecb0fc712fd68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99519c566ae8d86faecb0fc712fd68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99519c566ae8d86faecb0fc712fd68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99519c566ae8d86faecb0fc712fd68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99519c566ae8d86faecb0fc712fd68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99519c566ae8d86faecb0fc712fd68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99519c566ae8d86faecb0fc712fd68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99519c566ae8d86faecb0fc712fd68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99519c566ae8d86faecb0fc712fd68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99519c566ae8d86faecb0fc712fd68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99519c566ae8d86faecb0fc712fd68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99519c566ae8d86faecb0fc712fd68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99519c566ae8d86faecb0fc712fd68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99519c566ae8d86faecb0fc712fd68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99519c566ae8d86faecb0fc712fd68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99519c566ae8d86faecb0fc712fd68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99519c566ae8d86faecb0fc712fd68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99519c566ae8d86faecb0fc712fd68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99519c566ae8d86faecb0fc712fd68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99519c566ae8d86faecb0fc712fd68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99519c566ae8d86faecb0fc712fd68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99519c566ae8d86faecb0fc712fd68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99519c566ae8d86faecb0fc712fd68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99519c566ae8d86faecb0fc712fd68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99519c566ae8d86faecb0fc712fd68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99519c566ae8d86faecb0fc712fd68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99519c566ae8d86faecb0fc712fd68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99519c566ae8d86faecb0fc712fd68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99519c566ae8d86faecb0fc712fd68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99519c566ae8d86faecb0fc712fd68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99519c566ae8d86faecb0fc712fd68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99519c566ae8d86faecb0fc712fd68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99519c566ae8d86faecb0fc712fd68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99519c566ae8d86faecb0fc712fd68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99519c566ae8d86faecb0fc712fd68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99519c566ae8d86faecb0fc712fd68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99519c566ae8d86faecb0fc712fd68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99519c566ae8d86faecb0fc712fd68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99519c566ae8d86faecb0fc712fd68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99519c566ae8d86faecb0fc712fd68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99519c566ae8d86faecb0fc712fd68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99519c566ae8d86faecb0fc712fd68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99519c566ae8d86faecb0fc712fd68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99519c566ae8d86faecb0fc712fd68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99519c566ae8d86faecb0fc712fd68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99519c566ae8d86faecb0fc712fd68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99519c566ae8d86faecb0fc712fd68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99519c566ae8d86faecb0fc712fd68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99519c566ae8d86faecb0fc712fd68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99519c566ae8d86faecb0fc712fd68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99519c566ae8d86faecb0fc712fd687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99519c566ae8d86faecb0fc712fd68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99519c566ae8d86faecb0fc712fd68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99519c566ae8d86faecb0fc712fd68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99519c566ae8d86faecb0fc712fd68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99519c566ae8d86faecb0fc712fd68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99519c566ae8d86faecb0fc712fd68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99519c566ae8d86faecb0fc712fd68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99519c566ae8d86faecb0fc712fd68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99519c566ae8d86faecb0fc712fd68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99519c566ae8d86faecb0fc712fd68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99519c566ae8d86faecb0fc712fd68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99519c566ae8d86faecb0fc712fd68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99519c566ae8d86faecb0fc712fd68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99519c566ae8d86faecb0fc712fd68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99519c566ae8d86faecb0fc712fd68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99519c566ae8d86faecb0fc712fd68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99519c566ae8d86faecb0fc712fd68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99519c566ae8d86faecb0fc712fd68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99519c566ae8d86faecb0fc712fd68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99519c566ae8d86faecb0fc712fd68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99519c566ae8d86faecb0fc712fd68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99519c566ae8d86faecb0fc712fd68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99519c566ae8d86faecb0fc712fd68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99519c566ae8d86faecb0fc712fd68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99519c566ae8d86faecb0fc712fd68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99519c566ae8d86faecb0fc712fd68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99519c566ae8d86faecb0fc712fd68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99519c566ae8d86faecb0fc712fd68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99519c566ae8d86faecb0fc712fd68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99519c566ae8d86faecb0fc712fd68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99519c566ae8d86faecb0fc712fd68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99519c566ae8d86faecb0fc712fd68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99519c566ae8d86faecb0fc712fd68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99519c566ae8d86faecb0fc712fd68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99519c566ae8d86faecb0fc712fd68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99519c566ae8d86faecb0fc712fd68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99519c566ae8d86faecb0fc712fd68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99519c566ae8d86faecb0fc712fd68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99519c566ae8d86faecb0fc712fd68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99519c566ae8d86faecb0fc712fd68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