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ea69313fa796739679891603b7f7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[URL="0cea69313fa796739679891603b7f785_unpacked.apicalls.html#sub_3110318A", fillcolor=lightblue, label="sub_311031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[URL="0cea69313fa796739679891603b7f785_unpacked.apicalls.html#sub_31102217", label="sub_311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[URL="0cea69313fa796739679891603b7f785_unpacked.apicalls.html#sub_31101E80", label="sub_311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40 [URL="0cea69313fa796739679891603b7f785_unpacked.apicalls.html#sub_31102B40", fillcolor=tan, label="sub_311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[URL="0cea69313fa796739679891603b7f785_unpacked.apicalls.html#sub_3110360C", label="sub_3110360C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[URL="0cea69313fa796739679891603b7f785_unpacked.apicalls.html#sub_31102280", label="sub_311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2D [URL="0cea69313fa796739679891603b7f785_unpacked.apicalls.html#sub_3110122D", fillcolor=tan, label="sub_311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[URL="0cea69313fa796739679891603b7f785_unpacked.apicalls.html#sub_31102FCD", fillcolor=lightblue, label="sub_31102FCD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10 [URL="0cea69313fa796739679891603b7f785_unpacked.apicalls.html#sub_31102C10", fillcolor=tan, label="sub_311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[URL="0cea69313fa796739679891603b7f785_unpacked.apicalls.html#sub_31102E62", label="sub_31102E62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4E [URL="0cea69313fa796739679891603b7f785_unpacked.apicalls.html#sub_31102E4E", fillcolor=tan, label="sub_31102E4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DB8 [URL="0cea69313fa796739679891603b7f785_unpacked.apicalls.html#sub_31102DB8", fillcolor=tan, label="sub_31102DB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AD [URL="0cea69313fa796739679891603b7f785_unpacked.apicalls.html#sub_311034AD", fillcolor=tan, label="sub_311034AD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[URL="0cea69313fa796739679891603b7f785_unpacked.apicalls.html#sub_3110277D", label="sub_311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BB8 [URL="0cea69313fa796739679891603b7f785_unpacked.apicalls.html#sub_31101BB8", fillcolor=tan, label="sub_311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9322 [URL="0cea69313fa796739679891603b7f785_unpacked.apicalls.html#sub_31109322", fillcolor=tan, label="sub_3110932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651 [URL="0cea69313fa796739679891603b7f785_unpacked.apicalls.html#sub_31101651", fillcolor=tan, label="sub_311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[URL="0cea69313fa796739679891603b7f785_unpacked.apicalls.html#sub_31103212", fillcolor=lightblue, label="sub_3110321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[URL="0cea69313fa796739679891603b7f785_unpacked.apicalls.html#sub_31101361", label="sub_311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[URL="0cea69313fa796739679891603b7f785_unpacked.apicalls.html#sub_31101248", label="sub_311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5A [URL="0cea69313fa796739679891603b7f785_unpacked.apicalls.html#sub_3110345A", fillcolor=tan, label="sub_3110345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[URL="0cea69313fa796739679891603b7f785_unpacked.apicalls.html#sub_311014E6", fillcolor=lightblue, label="sub_311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D4B [URL="0cea69313fa796739679891603b7f785_unpacked.apicalls.html#sub_31101D4B", fillcolor=tan, label="sub_311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[URL="0cea69313fa796739679891603b7f785_unpacked.apicalls.html#sub_31102463", fillcolor=lightblue, label="sub_311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[URL="0cea69313fa796739679891603b7f785_unpacked.apicalls.html#sub_31102663", label="sub_311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[URL="0cea69313fa796739679891603b7f785_unpacked.apicalls.html#sub_31103126", fillcolor=lightblue, label="sub_3110312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96 [URL="0cea69313fa796739679891603b7f785_unpacked.apicalls.html#sub_31102B96", fillcolor=tan, label="sub_311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D9 [URL="0cea69313fa796739679891603b7f785_unpacked.apicalls.html#sub_311011D9", fillcolor=tan, label="sub_311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0C2 [URL="0cea69313fa796739679891603b7f785_unpacked.apicalls.html#sub_311020C2", fillcolor=tan, label="sub_311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26 [URL="0cea69313fa796739679891603b7f785_unpacked.apicalls.html#sub_31102C26", fillcolor=orange, label="sub_31102C26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[URL="0cea69313fa796739679891603b7f785_unpacked.apicalls.html#sub_311032D9", fillcolor=lightblue, label="sub_311032D9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1C0 [URL="0cea69313fa796739679891603b7f785_unpacked.apicalls.html#sub_311011C0", fillcolor=tan, label="sub_311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[URL="0cea69313fa796739679891603b7f785_unpacked.apicalls.html#sub_311036D8", label="sub_311036D8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9C [URL="0cea69313fa796739679891603b7f785_unpacked.apicalls.html#sub_31102F9C", fillcolor=tan, label="sub_31102F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4A [URL="0cea69313fa796739679891603b7f785_unpacked.apicalls.html#sub_31101E4A", fillcolor=tan, label="sub_311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D5 [URL="0cea69313fa796739679891603b7f785_unpacked.apicalls.html#sub_31102AD5", fillcolor=tan, label="sub_311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[URL="0cea69313fa796739679891603b7f785_unpacked.apicalls.html#sub_31101C40", label="sub_311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EF [URL="0cea69313fa796739679891603b7f785_unpacked.apicalls.html#sub_31102AEF", fillcolor=tan, label="sub_311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10 [URL="0cea69313fa796739679891603b7f785_unpacked.apicalls.html#sub_31102B10", fillcolor=tan, label="sub_311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98 [URL="0cea69313fa796739679891603b7f785_unpacked.apicalls.html#sub_31102A98", fillcolor=tan, label="sub_311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[URL="0cea69313fa796739679891603b7f785_unpacked.apicalls.html#sub_31102405", label="sub_311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582 [URL="0cea69313fa796739679891603b7f785_unpacked.apicalls.html#sub_31101582", fillcolor=orange, label="sub_311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AC6 [URL="0cea69313fa796739679891603b7f785_unpacked.apicalls.html#sub_31102AC6", fillcolor=tan, label="sub_311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3CC [URL="0cea69313fa796739679891603b7f785_unpacked.apicalls.html#sub_311033CC", fillcolor=tan, label="sub_311033C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[URL="0cea69313fa796739679891603b7f785_unpacked.apicalls.html#sub_31102145", label="sub_311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BD1 [URL="0cea69313fa796739679891603b7f785_unpacked.apicalls.html#sub_31102BD1", fillcolor=tan, label="sub_311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38E [URL="0cea69313fa796739679891603b7f785_unpacked.apicalls.html#sub_3110238E", fillcolor=tan, label="sub_311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AE [URL="0cea69313fa796739679891603b7f785_unpacked.apicalls.html#sub_311037AE", fillcolor=tan, label="sub_311037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ea69313fa796739679891603b7f785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[URL="0cea69313fa796739679891603b7f785_unpacked.apicalls.html#sub_31102C74", fillcolor=lightblue, label="sub_31102C7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401 [URL="0cea69313fa796739679891603b7f785_unpacked.apicalls.html#sub_31103401", fillcolor=tan, label="sub_3110340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7C2 [URL="0cea69313fa796739679891603b7f785_unpacked.apicalls.html#sub_311037C2", fillcolor=tan, label="sub_311037C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8A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17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E80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0C -&gt; sub_31103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280 -&gt; sub_311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FCD -&gt; sub_311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E6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77D -&gt; sub_311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12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361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248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4E6 -&gt; sub_311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-&gt; sub_311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-&gt; sub_311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-&gt; sub_311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-&gt; sub_311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63 -&gt; sub_311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663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126 -&gt; sub_311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2D9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36D8 -&gt; sub_31103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1C40 -&gt; sub_311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405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145 -&gt; sub_311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2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9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1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3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102C74 -&gt; sub_311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