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e99973e9085e6fc4a67b51b29f5de3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1e99973e9085e6fc4a67b51b29f5de38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1e99973e9085e6fc4a67b51b29f5de38_unpacked.apicalls.html#_WinMain16", fillcolor=lightblue, label="_WinMain@16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1e99973e9085e6fc4a67b51b29f5de38_unpacked.apicalls.html#sub_40127D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1e99973e9085e6fc4a67b51b29f5de38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1e99973e9085e6fc4a67b51b29f5de38_unpacked.apicalls.html#sub_4020D7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1e99973e9085e6fc4a67b51b29f5de38_unpacked.apicalls.html#sub_40159E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1e99973e9085e6fc4a67b51b29f5de38_unpacked.apicalls.html#sub_401EF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1e99973e9085e6fc4a67b51b29f5de38_unpacked.apicalls.html#sub_401398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1e99973e9085e6fc4a67b51b29f5de38_unpacked.apicalls.html#sub_401E65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1e99973e9085e6fc4a67b51b29f5de38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1e99973e9085e6fc4a67b51b29f5de38_unpacked.apicalls.html#sub_401B08", fillcolor=lightblue, label="sub_401B08\nSystem (3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1e99973e9085e6fc4a67b51b29f5de38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1e99973e9085e6fc4a67b51b29f5de38_unpacked.apicalls.html#sub_401210", fillcolor=tan, label="sub_401210\nString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1e99973e9085e6fc4a67b51b29f5de38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