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a37775152e3bc05a0c8baabbfa1ea3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1a37775152e3bc05a0c8baabbfa1ea3d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1a37775152e3bc05a0c8baabbfa1ea3d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1a37775152e3bc05a0c8baabbfa1ea3d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1a37775152e3bc05a0c8baabbfa1ea3d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1a37775152e3bc05a0c8baabbfa1ea3d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1a37775152e3bc05a0c8baabbfa1ea3d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1a37775152e3bc05a0c8baabbfa1ea3d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1a37775152e3bc05a0c8baabbfa1ea3d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1a37775152e3bc05a0c8baabbfa1ea3d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1a37775152e3bc05a0c8baabbfa1ea3d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1a37775152e3bc05a0c8baabbfa1ea3d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1a37775152e3bc05a0c8baabbfa1ea3d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1a37775152e3bc05a0c8baabbfa1ea3d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1a37775152e3bc05a0c8baabbfa1ea3d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1a37775152e3bc05a0c8baabbfa1ea3d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1a37775152e3bc05a0c8baabbfa1ea3d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1a37775152e3bc05a0c8baabbfa1ea3d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1a37775152e3bc05a0c8baabbfa1ea3d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1a37775152e3bc05a0c8baabbfa1ea3d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1a37775152e3bc05a0c8baabbfa1ea3d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1a37775152e3bc05a0c8baabbfa1ea3d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1a37775152e3bc05a0c8baabbfa1ea3d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1a37775152e3bc05a0c8baabbfa1ea3d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1a37775152e3bc05a0c8baabbfa1ea3d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1a37775152e3bc05a0c8baabbfa1ea3d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1a37775152e3bc05a0c8baabbfa1ea3d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1a37775152e3bc05a0c8baabbfa1ea3d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1a37775152e3bc05a0c8baabbfa1ea3d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1a37775152e3bc05a0c8baabbfa1ea3d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1a37775152e3bc05a0c8baabbfa1ea3d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1a37775152e3bc05a0c8baabbfa1ea3d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1a37775152e3bc05a0c8baabbfa1ea3d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1a37775152e3bc05a0c8baabbfa1ea3d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1a37775152e3bc05a0c8baabbfa1ea3d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1a37775152e3bc05a0c8baabbfa1ea3d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1a37775152e3bc05a0c8baabbfa1ea3d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1a37775152e3bc05a0c8baabbfa1ea3d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1a37775152e3bc05a0c8baabbfa1ea3d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1a37775152e3bc05a0c8baabbfa1ea3d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1a37775152e3bc05a0c8baabbfa1ea3d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1a37775152e3bc05a0c8baabbfa1ea3d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1a37775152e3bc05a0c8baabbfa1ea3d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1a37775152e3bc05a0c8baabbfa1ea3d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a37775152e3bc05a0c8baabbfa1ea3d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1a37775152e3bc05a0c8baabbfa1ea3d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1a37775152e3bc05a0c8baabbfa1ea3d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1a37775152e3bc05a0c8baabbfa1ea3d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1a37775152e3bc05a0c8baabbfa1ea3d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1a37775152e3bc05a0c8baabbfa1ea3d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1a37775152e3bc05a0c8baabbfa1ea3d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1a37775152e3bc05a0c8baabbfa1ea3d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1a37775152e3bc05a0c8baabbfa1ea3d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1a37775152e3bc05a0c8baabbfa1ea3d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1a37775152e3bc05a0c8baabbfa1ea3d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1a37775152e3bc05a0c8baabbfa1ea3d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1a37775152e3bc05a0c8baabbfa1ea3d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1a37775152e3bc05a0c8baabbfa1ea3d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1a37775152e3bc05a0c8baabbfa1ea3d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1a37775152e3bc05a0c8baabbfa1ea3d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1a37775152e3bc05a0c8baabbfa1ea3d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1a37775152e3bc05a0c8baabbfa1ea3d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1a37775152e3bc05a0c8baabbfa1ea3d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1a37775152e3bc05a0c8baabbfa1ea3d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1a37775152e3bc05a0c8baabbfa1ea3d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1a37775152e3bc05a0c8baabbfa1ea3d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1a37775152e3bc05a0c8baabbfa1ea3d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1a37775152e3bc05a0c8baabbfa1ea3d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1a37775152e3bc05a0c8baabbfa1ea3d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1a37775152e3bc05a0c8baabbfa1ea3d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1a37775152e3bc05a0c8baabbfa1ea3d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1a37775152e3bc05a0c8baabbfa1ea3d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1a37775152e3bc05a0c8baabbfa1ea3d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1a37775152e3bc05a0c8baabbfa1ea3d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1a37775152e3bc05a0c8baabbfa1ea3d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1a37775152e3bc05a0c8baabbfa1ea3d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1a37775152e3bc05a0c8baabbfa1ea3d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1a37775152e3bc05a0c8baabbfa1ea3d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1a37775152e3bc05a0c8baabbfa1ea3d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1a37775152e3bc05a0c8baabbfa1ea3d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1a37775152e3bc05a0c8baabbfa1ea3d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1a37775152e3bc05a0c8baabbfa1ea3d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1a37775152e3bc05a0c8baabbfa1ea3d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1a37775152e3bc05a0c8baabbfa1ea3d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1a37775152e3bc05a0c8baabbfa1ea3d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1a37775152e3bc05a0c8baabbfa1ea3d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1a37775152e3bc05a0c8baabbfa1ea3d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1a37775152e3bc05a0c8baabbfa1ea3d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1a37775152e3bc05a0c8baabbfa1ea3d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1a37775152e3bc05a0c8baabbfa1ea3d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1a37775152e3bc05a0c8baabbfa1ea3d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1a37775152e3bc05a0c8baabbfa1ea3d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1a37775152e3bc05a0c8baabbfa1ea3d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1a37775152e3bc05a0c8baabbfa1ea3d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1a37775152e3bc05a0c8baabbfa1ea3d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1a37775152e3bc05a0c8baabbfa1ea3d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1a37775152e3bc05a0c8baabbfa1ea3d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1a37775152e3bc05a0c8baabbfa1ea3d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1a37775152e3bc05a0c8baabbfa1ea3d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1a37775152e3bc05a0c8baabbfa1ea3d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1a37775152e3bc05a0c8baabbfa1ea3d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1a37775152e3bc05a0c8baabbfa1ea3d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1a37775152e3bc05a0c8baabbfa1ea3d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1a37775152e3bc05a0c8baabbfa1ea3d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1a37775152e3bc05a0c8baabbfa1ea3d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1a37775152e3bc05a0c8baabbfa1ea3d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1a37775152e3bc05a0c8baabbfa1ea3d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1a37775152e3bc05a0c8baabbfa1ea3d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1a37775152e3bc05a0c8baabbfa1ea3d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1a37775152e3bc05a0c8baabbfa1ea3d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1a37775152e3bc05a0c8baabbfa1ea3d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1a37775152e3bc05a0c8baabbfa1ea3d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1a37775152e3bc05a0c8baabbfa1ea3d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1a37775152e3bc05a0c8baabbfa1ea3d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1a37775152e3bc05a0c8baabbfa1ea3d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1a37775152e3bc05a0c8baabbfa1ea3d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1a37775152e3bc05a0c8baabbfa1ea3d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1a37775152e3bc05a0c8baabbfa1ea3d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1a37775152e3bc05a0c8baabbfa1ea3d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1a37775152e3bc05a0c8baabbfa1ea3d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1a37775152e3bc05a0c8baabbfa1ea3d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1a37775152e3bc05a0c8baabbfa1ea3d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1a37775152e3bc05a0c8baabbfa1ea3d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1a37775152e3bc05a0c8baabbfa1ea3d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1a37775152e3bc05a0c8baabbfa1ea3d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1a37775152e3bc05a0c8baabbfa1ea3d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1a37775152e3bc05a0c8baabbfa1ea3d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1a37775152e3bc05a0c8baabbfa1ea3d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1a37775152e3bc05a0c8baabbfa1ea3d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1a37775152e3bc05a0c8baabbfa1ea3d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1a37775152e3bc05a0c8baabbfa1ea3d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1a37775152e3bc05a0c8baabbfa1ea3d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1a37775152e3bc05a0c8baabbfa1ea3d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1a37775152e3bc05a0c8baabbfa1ea3d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1a37775152e3bc05a0c8baabbfa1ea3d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1a37775152e3bc05a0c8baabbfa1ea3d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1a37775152e3bc05a0c8baabbfa1ea3d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1a37775152e3bc05a0c8baabbfa1ea3d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1a37775152e3bc05a0c8baabbfa1ea3d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1a37775152e3bc05a0c8baabbfa1ea3d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1a37775152e3bc05a0c8baabbfa1ea3d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1a37775152e3bc05a0c8baabbfa1ea3d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1a37775152e3bc05a0c8baabbfa1ea3d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1a37775152e3bc05a0c8baabbfa1ea3d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1a37775152e3bc05a0c8baabbfa1ea3d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1a37775152e3bc05a0c8baabbfa1ea3d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1a37775152e3bc05a0c8baabbfa1ea3d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1a37775152e3bc05a0c8baabbfa1ea3d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1a37775152e3bc05a0c8baabbfa1ea3d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1a37775152e3bc05a0c8baabbfa1ea3d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1a37775152e3bc05a0c8baabbfa1ea3d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1a37775152e3bc05a0c8baabbfa1ea3d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1a37775152e3bc05a0c8baabbfa1ea3d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1a37775152e3bc05a0c8baabbfa1ea3d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1a37775152e3bc05a0c8baabbfa1ea3d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1a37775152e3bc05a0c8baabbfa1ea3d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1a37775152e3bc05a0c8baabbfa1ea3d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1a37775152e3bc05a0c8baabbfa1ea3d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1a37775152e3bc05a0c8baabbfa1ea3d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1a37775152e3bc05a0c8baabbfa1ea3d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1a37775152e3bc05a0c8baabbfa1ea3d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1a37775152e3bc05a0c8baabbfa1ea3d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1a37775152e3bc05a0c8baabbfa1ea3d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1a37775152e3bc05a0c8baabbfa1ea3d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1a37775152e3bc05a0c8baabbfa1ea3d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1a37775152e3bc05a0c8baabbfa1ea3d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1a37775152e3bc05a0c8baabbfa1ea3d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1a37775152e3bc05a0c8baabbfa1ea3d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