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186cd27273e85b7a730e39a20546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A2 [URL="dd186cd27273e85b7a730e39a205469c_unpacked.apicalls.html#sub_40DDA2", label="sub_40DDA2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BA [URL="dd186cd27273e85b7a730e39a205469c_unpacked.apicalls.html#sub_4012BA", label="sub_4012BA\nCommon Log File System (1)\nDynamic-Link Library (2)\nTool Help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DD [URL="dd186cd27273e85b7a730e39a205469c_unpacked.apicalls.html#sub_40E6DD", label="sub_40E6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5 [URL="dd186cd27273e85b7a730e39a205469c_unpacked.apicalls.html#sub_406425", label="sub_406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B [URL="dd186cd27273e85b7a730e39a205469c_unpacked.apicalls.html#sub_40CCEB", fillcolor=tan, label="sub_40CCE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0B [URL="dd186cd27273e85b7a730e39a205469c_unpacked.apicalls.html#sub_40600B", fillcolor=tan, label="sub_40600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8 [URL="dd186cd27273e85b7a730e39a205469c_unpacked.apicalls.html#sub_4016B8", label="sub_4016B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5 [URL="dd186cd27273e85b7a730e39a205469c_unpacked.apicalls.html#sub_40B1D5", label="sub_40B1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4 [URL="dd186cd27273e85b7a730e39a205469c_unpacked.apicalls.html#sub_411824", label="sub_411824\nKeyboard Inpu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C [URL="dd186cd27273e85b7a730e39a205469c_unpacked.apicalls.html#sub_41533C", label="sub_41533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44 [URL="dd186cd27273e85b7a730e39a205469c_unpacked.apicalls.html#sub_409C44", fillcolor=tan, label="sub_409C4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E6 [URL="dd186cd27273e85b7a730e39a205469c_unpacked.apicalls.html#sub_408CE6", label="sub_408C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D4 [URL="dd186cd27273e85b7a730e39a205469c_unpacked.apicalls.html#sub_4143D4", fillcolor=orange, label="sub_4143D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4C [URL="dd186cd27273e85b7a730e39a205469c_unpacked.apicalls.html#sub_415B4C", label="sub_415B4C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[URL="dd186cd27273e85b7a730e39a205469c_unpacked.apicalls.html#sub_40CA59", label="sub_40CA59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2B [URL="dd186cd27273e85b7a730e39a205469c_unpacked.apicalls.html#sub_41202B", label="sub_41202B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E [URL="dd186cd27273e85b7a730e39a205469c_unpacked.apicalls.html#sub_40479E", label="sub_40479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63 [URL="dd186cd27273e85b7a730e39a205469c_unpacked.apicalls.html#sub_407C63", fillcolor=tan, label="sub_407C6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11 [URL="dd186cd27273e85b7a730e39a205469c_unpacked.apicalls.html#sub_414B11", label="sub_414B11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C [URL="dd186cd27273e85b7a730e39a205469c_unpacked.apicalls.html#sub_4077DC", fillcolor=lightblue, label="sub_4077D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3 [URL="dd186cd27273e85b7a730e39a205469c_unpacked.apicalls.html#sub_401073", label="sub_401073\nCommon Log File System (1)\nSocket (1)\nProcess and Thread (3)\nTool Help (3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48 [URL="dd186cd27273e85b7a730e39a205469c_unpacked.apicalls.html#sub_401648", label="sub_40164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9 [URL="dd186cd27273e85b7a730e39a205469c_unpacked.apicalls.html#sub_401179", label="sub_401179\nCommon Log File System (1)\nDebugging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D4 [URL="dd186cd27273e85b7a730e39a205469c_unpacked.apicalls.html#sub_40F6D4", fillcolor=tan, label="sub_40F6D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C1 [URL="dd186cd27273e85b7a730e39a205469c_unpacked.apicalls.html#sub_414EC1", fillcolor=tan, label="sub_414EC1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4 [URL="dd186cd27273e85b7a730e39a205469c_unpacked.apicalls.html#sub_40F144", fillcolor=orange, label="sub_40F14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dd186cd27273e85b7a730e39a205469c_unpacked.apicalls.html#sub_409427", label="sub_409427\nCommon Log File System (1)\nProcess and Thread (2)\nTool Help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186cd27273e85b7a730e39a205469c_unpacked.apicalls.html#sub_outside", fillcolor=lightblue, label="sub_outside\nCommon Log File System (1)\nString (5)\nProcess and Thread (4)\nSystem (1)\nNational Language Support (1)\nTime (1)\nDynamic-Link Library (3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9B [URL="dd186cd27273e85b7a730e39a205469c_unpacked.apicalls.html#sub_40A29B", fillcolor=lightblue, label="sub_40A29B\nDynamic-Link Library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F3 [URL="dd186cd27273e85b7a730e39a205469c_unpacked.apicalls.html#sub_412DF3", label="sub_412DF3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8 [URL="dd186cd27273e85b7a730e39a205469c_unpacked.apicalls.html#sub_40C878", fillcolor=lightblue, label="sub_40C878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10 [URL="dd186cd27273e85b7a730e39a205469c_unpacked.apicalls.html#sub_40A610", label="sub_40A610\nTime (1)\nSystem Information (3)\nSock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A [URL="dd186cd27273e85b7a730e39a205469c_unpacked.apicalls.html#sub_4072DA", fillcolor=tan, label="sub_4072DA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0 [URL="dd186cd27273e85b7a730e39a205469c_unpacked.apicalls.html#sub_401760", label="sub_4017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BF [URL="dd186cd27273e85b7a730e39a205469c_unpacked.apicalls.html#sub_4134BF", fillcolor=tan, label="sub_4134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C5 [URL="dd186cd27273e85b7a730e39a205469c_unpacked.apicalls.html#sub_4073C5", fillcolor=lightblue, label="sub_4073C5\nDynamic-Link Library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E8 [URL="dd186cd27273e85b7a730e39a205469c_unpacked.apicalls.html#sub_409FE8", fillcolor=lightblue, label="sub_409F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8 [URL="dd186cd27273e85b7a730e39a205469c_unpacked.apicalls.html#sub_416308", fillcolor=orange, label="sub_41630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7 [URL="dd186cd27273e85b7a730e39a205469c_unpacked.apicalls.html#sub_4176B7", label="sub_4176B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0 [URL="dd186cd27273e85b7a730e39a205469c_unpacked.apicalls.html#sub_40A920", label="sub_40A92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2C [URL="dd186cd27273e85b7a730e39a205469c_unpacked.apicalls.html#sub_41512C", label="sub_41512C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C [URL="dd186cd27273e85b7a730e39a205469c_unpacked.apicalls.html#sub_416BBC", fillcolor=tan, label="sub_416BB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dd186cd27273e85b7a730e39a205469c_unpacked.apicalls.html#start", fillcolor=tan, label="start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4 [URL="dd186cd27273e85b7a730e39a205469c_unpacked.apicalls.html#sub_4150F4", fillcolor=tan, label="sub_415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2 [URL="dd186cd27273e85b7a730e39a205469c_unpacked.apicalls.html#sub_40AFA2", fillcolor=lightblue, label="sub_40AFA2\nRtl (2)\nProcess and Thread (2)\nSynchronization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BE [URL="dd186cd27273e85b7a730e39a205469c_unpacked.apicalls.html#sub_4124BE", fillcolor=tan, label="sub_4124B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2 [URL="dd186cd27273e85b7a730e39a205469c_unpacked.apicalls.html#sub_408AC2", fillcolor=tan, label="sub_408AC2\nDirectory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B9 [URL="dd186cd27273e85b7a730e39a205469c_unpacked.apicalls.html#sub_4162B9", fillcolor=tan, label="sub_4162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F [URL="dd186cd27273e85b7a730e39a205469c_unpacked.apicalls.html#sub_4120EF", fillcolor=tan, label="sub_4120EF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92 [URL="dd186cd27273e85b7a730e39a205469c_unpacked.apicalls.html#sub_411692", label="sub_41169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5 [URL="dd186cd27273e85b7a730e39a205469c_unpacked.apicalls.html#sub_408995", label="sub_408995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AB [URL="dd186cd27273e85b7a730e39a205469c_unpacked.apicalls.html#sub_404BAB", label="sub_404BAB\nProcess and Thread (5)\nString (1)\nRtl (1)\nTime (1)\nCommon Log File System (1)\nSynchronization (2)\nRegistry (3)\nInternet (1)\nDynamic-Link Library (2)\nDirectory Management (1)\nError Handling (1)\nFile Management (4)\nEvents (2)\nSocke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2F [URL="dd186cd27273e85b7a730e39a205469c_unpacked.apicalls.html#sub_41602F", label="sub_41602F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F0 [URL="dd186cd27273e85b7a730e39a205469c_unpacked.apicalls.html#sub_40CDF0", label="sub_40CD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1 [URL="dd186cd27273e85b7a730e39a205469c_unpacked.apicalls.html#sub_4143C1", fillcolor=orange, label="sub_4143C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6F [URL="dd186cd27273e85b7a730e39a205469c_unpacked.apicalls.html#sub_414A6F", label="sub_414A6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5 [URL="dd186cd27273e85b7a730e39a205469c_unpacked.apicalls.html#sub_4013E5", label="sub_4013E5\nCommon Log File System (1)\nDebugging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[URL="dd186cd27273e85b7a730e39a205469c_unpacked.apicalls.html#sub_40198E", label="sub_40198E\nProcess and Thread (3)\nString (1)\nRtl (1)\nTime (1)\nFile Management (1)\nEvents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59 [URL="dd186cd27273e85b7a730e39a205469c_unpacked.apicalls.html#sub_40E359", label="sub_40E35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B9 [URL="dd186cd27273e85b7a730e39a205469c_unpacked.apicalls.html#sub_415EB9", fillcolor=tan, label="sub_415E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D6 [URL="dd186cd27273e85b7a730e39a205469c_unpacked.apicalls.html#sub_405FD6", fillcolor=tan, label="sub_405FD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2 [URL="dd186cd27273e85b7a730e39a205469c_unpacked.apicalls.html#sub_4056A2", fillcolor=lightblue, label="sub_4056A2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9 [URL="dd186cd27273e85b7a730e39a205469c_unpacked.apicalls.html#sub_408EA9", fillcolor=tan, label="sub_408EA9\nDynamic-Link Library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62 [URL="dd186cd27273e85b7a730e39a205469c_unpacked.apicalls.html#sub_414662", fillcolor=tan, label="sub_414662\nCommon Log File System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7C [URL="dd186cd27273e85b7a730e39a205469c_unpacked.apicalls.html#sub_41207C", fillcolor=tan, label="sub_41207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33 [URL="dd186cd27273e85b7a730e39a205469c_unpacked.apicalls.html#sub_410733", label="sub_41073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E8 [URL="dd186cd27273e85b7a730e39a205469c_unpacked.apicalls.html#sub_411FE8", fillcolor=orange, label="sub_411FE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31 [URL="dd186cd27273e85b7a730e39a205469c_unpacked.apicalls.html#sub_406231", label="sub_40623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0 [URL="dd186cd27273e85b7a730e39a205469c_unpacked.apicalls.html#sub_415F30", fillcolor=tan, label="sub_415F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D [URL="dd186cd27273e85b7a730e39a205469c_unpacked.apicalls.html#sub_40752D", label="sub_40752D\nRtl (1)\nDirectory Management (1)\nProcess and Thread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7 [URL="dd186cd27273e85b7a730e39a205469c_unpacked.apicalls.html#sub_405BB7", fillcolor=tan, label="sub_405BB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92 [URL="dd186cd27273e85b7a730e39a205469c_unpacked.apicalls.html#sub_414F92", label="sub_414F9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53 [URL="dd186cd27273e85b7a730e39a205469c_unpacked.apicalls.html#sub_40CD53", fillcolor=tan, label="sub_40CD5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D [URL="dd186cd27273e85b7a730e39a205469c_unpacked.apicalls.html#sub_40170D", label="sub_4017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3E [URL="dd186cd27273e85b7a730e39a205469c_unpacked.apicalls.html#sub_407D3E", fillcolor=tan, label="sub_407D3E\nDynamic-Link Library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D [URL="dd186cd27273e85b7a730e39a205469c_unpacked.apicalls.html#sub_414D0D", fillcolor=orange, label="sub_414D0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F [URL="dd186cd27273e85b7a730e39a205469c_unpacked.apicalls.html#sub_40C08F", label="sub_40C08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C [URL="dd186cd27273e85b7a730e39a205469c_unpacked.apicalls.html#sub_4093BC", fillcolor=tan, label="sub_4093B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0D [URL="dd186cd27273e85b7a730e39a205469c_unpacked.apicalls.html#sub_40DD0D", label="sub_40DD0D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3 [URL="dd186cd27273e85b7a730e39a205469c_unpacked.apicalls.html#sub_411BB3", fillcolor=lightblue, label="sub_411B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61 [URL="dd186cd27273e85b7a730e39a205469c_unpacked.apicalls.html#sub_406761", label="sub_40676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B2 [URL="dd186cd27273e85b7a730e39a205469c_unpacked.apicalls.html#sub_40CCB2", fillcolor=tan, label="sub_40CCB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6 [URL="dd186cd27273e85b7a730e39a205469c_unpacked.apicalls.html#sub_408B66", label="sub_408B6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2 [URL="dd186cd27273e85b7a730e39a205469c_unpacked.apicalls.html#sub_4144B2", label="sub_4144B2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F0 [URL="dd186cd27273e85b7a730e39a205469c_unpacked.apicalls.html#sub_408EF0", fillcolor=lightblue, label="sub_408EF0\nCommon Log File System (1)\nProcess and Thread (1)\nTime (2)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B [URL="dd186cd27273e85b7a730e39a205469c_unpacked.apicalls.html#sub_41330B", label="sub_41330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F [URL="dd186cd27273e85b7a730e39a205469c_unpacked.apicalls.html#sub_40AD8F", fillcolor=lightblue, label="sub_40AD8F\nRtl (2)\nProcess and Thread (1)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4 [URL="dd186cd27273e85b7a730e39a205469c_unpacked.apicalls.html#sub_410364", label="sub_410364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FE [URL="dd186cd27273e85b7a730e39a205469c_unpacked.apicalls.html#sub_4161FE", fillcolor=tan, label="sub_4161F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E6 [URL="dd186cd27273e85b7a730e39a205469c_unpacked.apicalls.html#sub_415FE6", fillcolor=tan, label="sub_415F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1 [URL="dd186cd27273e85b7a730e39a205469c_unpacked.apicalls.html#sub_408E61", fillcolor=tan, label="sub_408E6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EB [URL="dd186cd27273e85b7a730e39a205469c_unpacked.apicalls.html#sub_40EEEB", fillcolor=lightblue, label="sub_40EE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1C [URL="dd186cd27273e85b7a730e39a205469c_unpacked.apicalls.html#sub_40B31C", label="sub_40B31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9 [URL="dd186cd27273e85b7a730e39a205469c_unpacked.apicalls.html#sub_406C59", label="sub_406C59\nDirectory Management (2)\nFile Management (1)\nProcess and Thread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8 [URL="dd186cd27273e85b7a730e39a205469c_unpacked.apicalls.html#sub_409718", fillcolor=tan, label="sub_409718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6 [URL="dd186cd27273e85b7a730e39a205469c_unpacked.apicalls.html#sub_4017B6", label="sub_401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9D [URL="dd186cd27273e85b7a730e39a205469c_unpacked.apicalls.html#sub_41629D", fillcolor=tan, label="sub_41629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F9 [URL="dd186cd27273e85b7a730e39a205469c_unpacked.apicalls.html#sub_414DF9", fillcolor=tan, label="sub_414DF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1 [URL="dd186cd27273e85b7a730e39a205469c_unpacked.apicalls.html#sub_404901", label="sub_404901\nProcess and Thread (2)\nSocket (7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F1 [URL="dd186cd27273e85b7a730e39a205469c_unpacked.apicalls.html#sub_40BEF1", fillcolor=tan, label="sub_40BEF1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94 [URL="dd186cd27273e85b7a730e39a205469c_unpacked.apicalls.html#sub_405E94", label="sub_405E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A7 [URL="dd186cd27273e85b7a730e39a205469c_unpacked.apicalls.html#sub_414CA7", fillcolor=tan, label="sub_414CA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A [URL="dd186cd27273e85b7a730e39a205469c_unpacked.apicalls.html#sub_40AB1A", fillcolor=lightblue, label="sub_40AB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0 [URL="dd186cd27273e85b7a730e39a205469c_unpacked.apicalls.html#sub_409650", fillcolor=lightblue, label="sub_40965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D5 [URL="dd186cd27273e85b7a730e39a205469c_unpacked.apicalls.html#sub_4162D5", fillcolor=tan, label="sub_4162D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D1 [URL="dd186cd27273e85b7a730e39a205469c_unpacked.apicalls.html#sub_412ED1", label="sub_412ED1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07 [URL="dd186cd27273e85b7a730e39a205469c_unpacked.apicalls.html#sub_412407", fillcolor=tan, label="sub_41240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[URL="dd186cd27273e85b7a730e39a205469c_unpacked.apicalls.html#sub_4152E6", fillcolor=orange, label="sub_4152E6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1D [URL="dd186cd27273e85b7a730e39a205469c_unpacked.apicalls.html#sub_40151D", label="sub_40151D\nCommon Log File System (1)\nDynamic-Link Library (2)\nTool Help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F [URL="dd186cd27273e85b7a730e39a205469c_unpacked.apicalls.html#sub_40EE3F", fillcolor=tan, label="sub_40EE3F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F [URL="dd186cd27273e85b7a730e39a205469c_unpacked.apicalls.html#sub_41050F", label="sub_41050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EB [URL="dd186cd27273e85b7a730e39a205469c_unpacked.apicalls.html#sub_409EEB", fillcolor=tan, label="sub_409EE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D [URL="dd186cd27273e85b7a730e39a205469c_unpacked.apicalls.html#sub_40A5BD", label="sub_40A5B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21 [URL="dd186cd27273e85b7a730e39a205469c_unpacked.apicalls.html#sub_405E21", label="sub_405E21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A2 -&gt; sub_40D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BA -&gt; sub_401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BA -&gt; sub_410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DD -&gt; sub_412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DD -&gt; sub_412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5 -&gt; sub_406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5 -&gt; sub_405F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8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8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8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8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8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5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5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5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5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5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4 -&gt; sub_411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C -&gt; sub_416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C -&gt; sub_40D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E6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E6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E6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E6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E6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4C -&gt; sub_415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4C -&gt; sub_410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4C -&gt; sub_417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4C -&gt; sub_412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4C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2B -&gt; sub_412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E -&gt; sub_401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11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11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C -&gt; sub_407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C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3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3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3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3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3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48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48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48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48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48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9 -&gt; sub_40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9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0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6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E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9B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9B -&gt; sub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F3 -&gt; sub_415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8 -&gt; sub_40C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8 -&gt; sub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8 -&gt; sub_40F6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10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10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10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10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10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0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0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0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0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0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C5 -&gt; sub_4072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C5 -&gt; sub_406C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E8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E8 -&gt; sub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E8 -&gt; sub_409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7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7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0 -&gt; sub_409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2C -&gt; sub_416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2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2 -&gt; sub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92 -&gt; sub_415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92 -&gt; sub_412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5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5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5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5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5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AB -&gt; sub_407D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AB -&gt; sub_408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AB -&gt; sub_404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2F -&gt; sub_414E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2F -&gt; sub_410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2F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F0 -&gt; sub_40C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6F -&gt; sub_411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5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5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5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5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5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1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7C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1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15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1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8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A5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A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5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8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9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8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9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5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6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6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0D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14D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E -&gt; sub_415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59 -&gt; sub_412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2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2 -&gt; sub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2 -&gt; sub_408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33 -&gt; sub_412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33 -&gt; sub_412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31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31 -&gt; sub_415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D -&gt; sub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92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92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D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D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D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D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D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F -&gt; sub_40B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F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F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0D -&gt; sub_415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0D -&gt; sub_414F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3 -&gt; sub_415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3 -&gt; sub_412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61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61 -&gt; sub_415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6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6 -&gt; sub_40A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6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6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6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6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6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2 -&gt; sub_416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F0 -&gt; sub_408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F0 -&gt; sub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F0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F0 -&gt; sub_415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B -&gt; sub_416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F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F -&gt; sub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F -&gt; sub_414D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F -&gt; sub_415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F -&gt; sub_410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4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EB -&gt; sub_40EE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EB -&gt; sub_416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EB -&gt; sub_416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EB -&gt; sub_416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1C -&gt; sub_40B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9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9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9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9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9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6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6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6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6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6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1 -&gt; sub_408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1 -&gt; sub_404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94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A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0 -&gt; sub_409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0 -&gt; sub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D1 -&gt; sub_415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D1 -&gt; sub_416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D1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1D -&gt; sub_4013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1D -&gt; sub_410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F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D -&gt; sub_414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D -&gt; sub_40E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D -&gt; sub_40E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D -&gt; sub_413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D -&gt; sub_413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21 -&gt; sub_405B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21 -&gt; sub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21 -&gt; sub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