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a4bb7c5543e84d4ad50f2bf2f3aad6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1a4bb7c5543e84d4ad50f2bf2f3aad6d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1a4bb7c5543e84d4ad50f2bf2f3aad6d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1a4bb7c5543e84d4ad50f2bf2f3aad6d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1a4bb7c5543e84d4ad50f2bf2f3aad6d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1a4bb7c5543e84d4ad50f2bf2f3aad6d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1a4bb7c5543e84d4ad50f2bf2f3aad6d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1a4bb7c5543e84d4ad50f2bf2f3aad6d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1a4bb7c5543e84d4ad50f2bf2f3aad6d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1a4bb7c5543e84d4ad50f2bf2f3aad6d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1a4bb7c5543e84d4ad50f2bf2f3aad6d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1a4bb7c5543e84d4ad50f2bf2f3aad6d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1a4bb7c5543e84d4ad50f2bf2f3aad6d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1a4bb7c5543e84d4ad50f2bf2f3aad6d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1a4bb7c5543e84d4ad50f2bf2f3aad6d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1a4bb7c5543e84d4ad50f2bf2f3aad6d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1a4bb7c5543e84d4ad50f2bf2f3aad6d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1a4bb7c5543e84d4ad50f2bf2f3aad6d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1a4bb7c5543e84d4ad50f2bf2f3aad6d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1a4bb7c5543e84d4ad50f2bf2f3aad6d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1a4bb7c5543e84d4ad50f2bf2f3aad6d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1a4bb7c5543e84d4ad50f2bf2f3aad6d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1a4bb7c5543e84d4ad50f2bf2f3aad6d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1a4bb7c5543e84d4ad50f2bf2f3aad6d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1a4bb7c5543e84d4ad50f2bf2f3aad6d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1a4bb7c5543e84d4ad50f2bf2f3aad6d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1a4bb7c5543e84d4ad50f2bf2f3aad6d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1a4bb7c5543e84d4ad50f2bf2f3aad6d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1a4bb7c5543e84d4ad50f2bf2f3aad6d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1a4bb7c5543e84d4ad50f2bf2f3aad6d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1a4bb7c5543e84d4ad50f2bf2f3aad6d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1a4bb7c5543e84d4ad50f2bf2f3aad6d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1a4bb7c5543e84d4ad50f2bf2f3aad6d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1a4bb7c5543e84d4ad50f2bf2f3aad6d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1a4bb7c5543e84d4ad50f2bf2f3aad6d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1a4bb7c5543e84d4ad50f2bf2f3aad6d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1a4bb7c5543e84d4ad50f2bf2f3aad6d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1a4bb7c5543e84d4ad50f2bf2f3aad6d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1a4bb7c5543e84d4ad50f2bf2f3aad6d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4bb7c5543e84d4ad50f2bf2f3aad6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