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a748eaa55dd55b3dc21e73a83891b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