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a998811876fa7a5c9640bf442d9204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1a998811876fa7a5c9640bf442d92041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1a998811876fa7a5c9640bf442d92041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1a998811876fa7a5c9640bf442d92041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1a998811876fa7a5c9640bf442d92041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1a998811876fa7a5c9640bf442d92041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1a998811876fa7a5c9640bf442d92041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1a998811876fa7a5c9640bf442d92041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1a998811876fa7a5c9640bf442d92041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1a998811876fa7a5c9640bf442d92041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1a998811876fa7a5c9640bf442d92041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1a998811876fa7a5c9640bf442d92041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1a998811876fa7a5c9640bf442d92041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1a998811876fa7a5c9640bf442d92041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1a998811876fa7a5c9640bf442d92041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1a998811876fa7a5c9640bf442d92041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1a998811876fa7a5c9640bf442d92041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1a998811876fa7a5c9640bf442d92041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1a998811876fa7a5c9640bf442d92041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1a998811876fa7a5c9640bf442d92041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1a998811876fa7a5c9640bf442d92041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1a998811876fa7a5c9640bf442d92041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1a998811876fa7a5c9640bf442d92041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1a998811876fa7a5c9640bf442d92041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1a998811876fa7a5c9640bf442d92041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1a998811876fa7a5c9640bf442d92041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1a998811876fa7a5c9640bf442d92041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1a998811876fa7a5c9640bf442d92041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1a998811876fa7a5c9640bf442d92041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1a998811876fa7a5c9640bf442d92041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1a998811876fa7a5c9640bf442d92041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1a998811876fa7a5c9640bf442d92041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1a998811876fa7a5c9640bf442d92041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1a998811876fa7a5c9640bf442d92041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1a998811876fa7a5c9640bf442d92041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1a998811876fa7a5c9640bf442d92041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1a998811876fa7a5c9640bf442d92041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1a998811876fa7a5c9640bf442d92041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1a998811876fa7a5c9640bf442d92041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1a998811876fa7a5c9640bf442d92041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1a998811876fa7a5c9640bf442d92041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1a998811876fa7a5c9640bf442d92041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1a998811876fa7a5c9640bf442d92041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1a998811876fa7a5c9640bf442d92041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1a998811876fa7a5c9640bf442d92041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1a998811876fa7a5c9640bf442d92041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1a998811876fa7a5c9640bf442d92041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1a998811876fa7a5c9640bf442d92041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a998811876fa7a5c9640bf442d92041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1a998811876fa7a5c9640bf442d92041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1a998811876fa7a5c9640bf442d92041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1a998811876fa7a5c9640bf442d92041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