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aa4632ad7c1f2de1e565d408fa5e6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aa4632ad7c1f2de1e565d408fa5e6f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aa4632ad7c1f2de1e565d408fa5e6f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aa4632ad7c1f2de1e565d408fa5e6f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aa4632ad7c1f2de1e565d408fa5e6f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aa4632ad7c1f2de1e565d408fa5e6f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aa4632ad7c1f2de1e565d408fa5e6f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aa4632ad7c1f2de1e565d408fa5e6f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aa4632ad7c1f2de1e565d408fa5e6f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aa4632ad7c1f2de1e565d408fa5e6f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aa4632ad7c1f2de1e565d408fa5e6f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aa4632ad7c1f2de1e565d408fa5e6f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aa4632ad7c1f2de1e565d408fa5e6f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aa4632ad7c1f2de1e565d408fa5e6f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aa4632ad7c1f2de1e565d408fa5e6f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aa4632ad7c1f2de1e565d408fa5e6f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aa4632ad7c1f2de1e565d408fa5e6f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aa4632ad7c1f2de1e565d408fa5e6f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aa4632ad7c1f2de1e565d408fa5e6f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aa4632ad7c1f2de1e565d408fa5e6f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aa4632ad7c1f2de1e565d408fa5e6f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aa4632ad7c1f2de1e565d408fa5e6f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aa4632ad7c1f2de1e565d408fa5e6f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aa4632ad7c1f2de1e565d408fa5e6f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aa4632ad7c1f2de1e565d408fa5e6f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aa4632ad7c1f2de1e565d408fa5e6f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aa4632ad7c1f2de1e565d408fa5e6f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aa4632ad7c1f2de1e565d408fa5e6f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aa4632ad7c1f2de1e565d408fa5e6f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aa4632ad7c1f2de1e565d408fa5e6f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aa4632ad7c1f2de1e565d408fa5e6f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aa4632ad7c1f2de1e565d408fa5e6f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aa4632ad7c1f2de1e565d408fa5e6f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aa4632ad7c1f2de1e565d408fa5e6f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aa4632ad7c1f2de1e565d408fa5e6f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a4632ad7c1f2de1e565d408fa5e6f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aa4632ad7c1f2de1e565d408fa5e6f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aa4632ad7c1f2de1e565d408fa5e6f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aa4632ad7c1f2de1e565d408fa5e6f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aa4632ad7c1f2de1e565d408fa5e6f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