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af57e7e9dd2df856d38da3b43e5df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1af57e7e9dd2df856d38da3b43e5df4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1af57e7e9dd2df856d38da3b43e5df46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1af57e7e9dd2df856d38da3b43e5df46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1af57e7e9dd2df856d38da3b43e5df46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1af57e7e9dd2df856d38da3b43e5df46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1af57e7e9dd2df856d38da3b43e5df46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1af57e7e9dd2df856d38da3b43e5df46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1af57e7e9dd2df856d38da3b43e5df4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1af57e7e9dd2df856d38da3b43e5df4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1af57e7e9dd2df856d38da3b43e5df4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1af57e7e9dd2df856d38da3b43e5df46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1af57e7e9dd2df856d38da3b43e5df46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1af57e7e9dd2df856d38da3b43e5df46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1af57e7e9dd2df856d38da3b43e5df46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1af57e7e9dd2df856d38da3b43e5df46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1af57e7e9dd2df856d38da3b43e5df46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1af57e7e9dd2df856d38da3b43e5df4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1af57e7e9dd2df856d38da3b43e5df46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1af57e7e9dd2df856d38da3b43e5df46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1af57e7e9dd2df856d38da3b43e5df46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1af57e7e9dd2df856d38da3b43e5df46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1af57e7e9dd2df856d38da3b43e5df4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1af57e7e9dd2df856d38da3b43e5df46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1af57e7e9dd2df856d38da3b43e5df46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1af57e7e9dd2df856d38da3b43e5df46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1af57e7e9dd2df856d38da3b43e5df4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f57e7e9dd2df856d38da3b43e5df46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1af57e7e9dd2df856d38da3b43e5df46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