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0fef59d0c51ea873d35c399a6a0f5c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e0fef59d0c51ea873d35c399a6a0f5c9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e0fef59d0c51ea873d35c399a6a0f5c9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e0fef59d0c51ea873d35c399a6a0f5c9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e0fef59d0c51ea873d35c399a6a0f5c9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e0fef59d0c51ea873d35c399a6a0f5c9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e0fef59d0c51ea873d35c399a6a0f5c9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e0fef59d0c51ea873d35c399a6a0f5c9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e0fef59d0c51ea873d35c399a6a0f5c9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e0fef59d0c51ea873d35c399a6a0f5c9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e0fef59d0c51ea873d35c399a6a0f5c9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e0fef59d0c51ea873d35c399a6a0f5c9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e0fef59d0c51ea873d35c399a6a0f5c9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e0fef59d0c51ea873d35c399a6a0f5c9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e0fef59d0c51ea873d35c399a6a0f5c9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e0fef59d0c51ea873d35c399a6a0f5c9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e0fef59d0c51ea873d35c399a6a0f5c9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e0fef59d0c51ea873d35c399a6a0f5c9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e0fef59d0c51ea873d35c399a6a0f5c9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e0fef59d0c51ea873d35c399a6a0f5c9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0fef59d0c51ea873d35c399a6a0f5c9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e0fef59d0c51ea873d35c399a6a0f5c9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e0fef59d0c51ea873d35c399a6a0f5c9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e0fef59d0c51ea873d35c399a6a0f5c9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e0fef59d0c51ea873d35c399a6a0f5c9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e0fef59d0c51ea873d35c399a6a0f5c9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e0fef59d0c51ea873d35c399a6a0f5c9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e0fef59d0c51ea873d35c399a6a0f5c9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e0fef59d0c51ea873d35c399a6a0f5c9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e0fef59d0c51ea873d35c399a6a0f5c9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e0fef59d0c51ea873d35c399a6a0f5c9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e0fef59d0c51ea873d35c399a6a0f5c9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e0fef59d0c51ea873d35c399a6a0f5c9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e0fef59d0c51ea873d35c399a6a0f5c9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e0fef59d0c51ea873d35c399a6a0f5c9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e0fef59d0c51ea873d35c399a6a0f5c9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e0fef59d0c51ea873d35c399a6a0f5c9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e0fef59d0c51ea873d35c399a6a0f5c9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e0fef59d0c51ea873d35c399a6a0f5c9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e0fef59d0c51ea873d35c399a6a0f5c9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e0fef59d0c51ea873d35c399a6a0f5c9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e0fef59d0c51ea873d35c399a6a0f5c9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