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8036b51057dd7232b5591e559b3ac6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