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b215bc3e2207c819d9986c4f3869ee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1b215bc3e2207c819d9986c4f3869ee4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1b215bc3e2207c819d9986c4f3869ee4_unpacked.apicalls.html#sub_40E9FB", fillcolor=orange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