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b264d159af5b4da112edc71737812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70 [URL="1b264d159af5b4da112edc717378124e_unpacked.apicalls.html#sub_408270", fillcolor=orange, label="sub_40827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1b264d159af5b4da112edc717378124e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C0 [URL="1b264d159af5b4da112edc717378124e_unpacked.apicalls.html#sub_4016C0", fillcolor=tan, label="sub_4016C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1b264d159af5b4da112edc717378124e_unpacked.apicalls.html#_WinMain16", fillcolor=lightblue, label="_WinMain@16\nDynamic-Link Library (3)\nProcess and Thread (2)\nFile Management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264d159af5b4da112edc717378124e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