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3023da14c7bb22c4b5b7eff75772d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