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b629c6223337188ba676c7159d9232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