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b702ca7414d7fac4d0494d5f44745f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1b702ca7414d7fac4d0494d5f44745fa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1b702ca7414d7fac4d0494d5f44745fa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1b702ca7414d7fac4d0494d5f44745fa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1b702ca7414d7fac4d0494d5f44745fa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1b702ca7414d7fac4d0494d5f44745fa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1b702ca7414d7fac4d0494d5f44745fa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1b702ca7414d7fac4d0494d5f44745fa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1b702ca7414d7fac4d0494d5f44745fa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1b702ca7414d7fac4d0494d5f44745fa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1b702ca7414d7fac4d0494d5f44745fa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1b702ca7414d7fac4d0494d5f44745fa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1b702ca7414d7fac4d0494d5f44745fa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1b702ca7414d7fac4d0494d5f44745fa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1b702ca7414d7fac4d0494d5f44745fa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1b702ca7414d7fac4d0494d5f44745fa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1b702ca7414d7fac4d0494d5f44745fa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1b702ca7414d7fac4d0494d5f44745fa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1b702ca7414d7fac4d0494d5f44745fa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1b702ca7414d7fac4d0494d5f44745fa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1b702ca7414d7fac4d0494d5f44745fa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1b702ca7414d7fac4d0494d5f44745fa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1b702ca7414d7fac4d0494d5f44745fa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1b702ca7414d7fac4d0494d5f44745fa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1b702ca7414d7fac4d0494d5f44745fa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1b702ca7414d7fac4d0494d5f44745fa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1b702ca7414d7fac4d0494d5f44745fa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1b702ca7414d7fac4d0494d5f44745fa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1b702ca7414d7fac4d0494d5f44745fa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1b702ca7414d7fac4d0494d5f44745fa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1b702ca7414d7fac4d0494d5f44745fa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1b702ca7414d7fac4d0494d5f44745fa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1b702ca7414d7fac4d0494d5f44745fa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1b702ca7414d7fac4d0494d5f44745fa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1b702ca7414d7fac4d0494d5f44745fa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1b702ca7414d7fac4d0494d5f44745fa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1b702ca7414d7fac4d0494d5f44745fa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1b702ca7414d7fac4d0494d5f44745fa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1b702ca7414d7fac4d0494d5f44745fa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1b702ca7414d7fac4d0494d5f44745fa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1b702ca7414d7fac4d0494d5f44745fa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1b702ca7414d7fac4d0494d5f44745fa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1b702ca7414d7fac4d0494d5f44745fa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1b702ca7414d7fac4d0494d5f44745fa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1b702ca7414d7fac4d0494d5f44745fa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1b702ca7414d7fac4d0494d5f44745fa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1b702ca7414d7fac4d0494d5f44745fa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1b702ca7414d7fac4d0494d5f44745fa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b702ca7414d7fac4d0494d5f44745fa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1b702ca7414d7fac4d0494d5f44745fa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1b702ca7414d7fac4d0494d5f44745fa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1b702ca7414d7fac4d0494d5f44745fa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