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ee71eca2d1b97006ed792d69d4860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ee71eca2d1b97006ed792d69d4860d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ee71eca2d1b97006ed792d69d4860d0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ee71eca2d1b97006ed792d69d4860d0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