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b27236ad0d60e98f7df7a5b5e7706d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4b27236ad0d60e98f7df7a5b5e7706d1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4b27236ad0d60e98f7df7a5b5e7706d1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4b27236ad0d60e98f7df7a5b5e7706d1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4b27236ad0d60e98f7df7a5b5e7706d1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4b27236ad0d60e98f7df7a5b5e7706d1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4b27236ad0d60e98f7df7a5b5e7706d1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4b27236ad0d60e98f7df7a5b5e7706d1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4b27236ad0d60e98f7df7a5b5e7706d1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4b27236ad0d60e98f7df7a5b5e7706d1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4b27236ad0d60e98f7df7a5b5e7706d1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4b27236ad0d60e98f7df7a5b5e7706d1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4b27236ad0d60e98f7df7a5b5e7706d1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4b27236ad0d60e98f7df7a5b5e7706d1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4b27236ad0d60e98f7df7a5b5e7706d1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4b27236ad0d60e98f7df7a5b5e7706d1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4b27236ad0d60e98f7df7a5b5e7706d1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4b27236ad0d60e98f7df7a5b5e7706d1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4b27236ad0d60e98f7df7a5b5e7706d1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4b27236ad0d60e98f7df7a5b5e7706d1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4b27236ad0d60e98f7df7a5b5e7706d1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4b27236ad0d60e98f7df7a5b5e7706d1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4b27236ad0d60e98f7df7a5b5e7706d1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4b27236ad0d60e98f7df7a5b5e7706d1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4b27236ad0d60e98f7df7a5b5e7706d1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4b27236ad0d60e98f7df7a5b5e7706d1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4b27236ad0d60e98f7df7a5b5e7706d1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4b27236ad0d60e98f7df7a5b5e7706d1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4b27236ad0d60e98f7df7a5b5e7706d1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4b27236ad0d60e98f7df7a5b5e7706d1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4b27236ad0d60e98f7df7a5b5e7706d1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4b27236ad0d60e98f7df7a5b5e7706d1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4b27236ad0d60e98f7df7a5b5e7706d1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4b27236ad0d60e98f7df7a5b5e7706d1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4b27236ad0d60e98f7df7a5b5e7706d1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b27236ad0d60e98f7df7a5b5e7706d1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4b27236ad0d60e98f7df7a5b5e7706d1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4b27236ad0d60e98f7df7a5b5e7706d1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4b27236ad0d60e98f7df7a5b5e7706d1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4b27236ad0d60e98f7df7a5b5e7706d1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