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bc52546bb2e1e6e4e4f13d6817e7f3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bc52546bb2e1e6e4e4f13d6817e7f3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bc52546bb2e1e6e4e4f13d6817e7f3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bc52546bb2e1e6e4e4f13d6817e7f3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bc52546bb2e1e6e4e4f13d6817e7f3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bc52546bb2e1e6e4e4f13d6817e7f3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bc52546bb2e1e6e4e4f13d6817e7f3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bc52546bb2e1e6e4e4f13d6817e7f3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bc52546bb2e1e6e4e4f13d6817e7f3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bc52546bb2e1e6e4e4f13d6817e7f3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bc52546bb2e1e6e4e4f13d6817e7f3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bc52546bb2e1e6e4e4f13d6817e7f3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bc52546bb2e1e6e4e4f13d6817e7f3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bc52546bb2e1e6e4e4f13d6817e7f3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bc52546bb2e1e6e4e4f13d6817e7f3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bc52546bb2e1e6e4e4f13d6817e7f3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bc52546bb2e1e6e4e4f13d6817e7f3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bc52546bb2e1e6e4e4f13d6817e7f3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bc52546bb2e1e6e4e4f13d6817e7f3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bc52546bb2e1e6e4e4f13d6817e7f3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bc52546bb2e1e6e4e4f13d6817e7f3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bc52546bb2e1e6e4e4f13d6817e7f3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bc52546bb2e1e6e4e4f13d6817e7f3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bc52546bb2e1e6e4e4f13d6817e7f3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bc52546bb2e1e6e4e4f13d6817e7f3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bc52546bb2e1e6e4e4f13d6817e7f3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bc52546bb2e1e6e4e4f13d6817e7f3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bc52546bb2e1e6e4e4f13d6817e7f3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bc52546bb2e1e6e4e4f13d6817e7f3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bc52546bb2e1e6e4e4f13d6817e7f3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bc52546bb2e1e6e4e4f13d6817e7f3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bc52546bb2e1e6e4e4f13d6817e7f3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bc52546bb2e1e6e4e4f13d6817e7f3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bc52546bb2e1e6e4e4f13d6817e7f3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bc52546bb2e1e6e4e4f13d6817e7f3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c52546bb2e1e6e4e4f13d6817e7f3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bc52546bb2e1e6e4e4f13d6817e7f3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bc52546bb2e1e6e4e4f13d6817e7f3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bc52546bb2e1e6e4e4f13d6817e7f3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bc52546bb2e1e6e4e4f13d6817e7f3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