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8bbefb8ccde374c63471207b5a0029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