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456dfecd2982e832e3a5a1b4f4b945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b456dfecd2982e832e3a5a1b4f4b9451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b456dfecd2982e832e3a5a1b4f4b9451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