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852c18235849e7ad3b40bcfd372c9e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c852c18235849e7ad3b40bcfd372c9ef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c852c18235849e7ad3b40bcfd372c9ef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c852c18235849e7ad3b40bcfd372c9ef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c852c18235849e7ad3b40bcfd372c9ef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c852c18235849e7ad3b40bcfd372c9ef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c852c18235849e7ad3b40bcfd372c9ef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c852c18235849e7ad3b40bcfd372c9ef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c852c18235849e7ad3b40bcfd372c9ef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c852c18235849e7ad3b40bcfd372c9ef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c852c18235849e7ad3b40bcfd372c9ef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c852c18235849e7ad3b40bcfd372c9ef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c852c18235849e7ad3b40bcfd372c9ef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c852c18235849e7ad3b40bcfd372c9ef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c852c18235849e7ad3b40bcfd372c9ef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c852c18235849e7ad3b40bcfd372c9ef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c852c18235849e7ad3b40bcfd372c9ef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c852c18235849e7ad3b40bcfd372c9ef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c852c18235849e7ad3b40bcfd372c9ef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c852c18235849e7ad3b40bcfd372c9ef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c852c18235849e7ad3b40bcfd372c9ef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c852c18235849e7ad3b40bcfd372c9ef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c852c18235849e7ad3b40bcfd372c9ef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c852c18235849e7ad3b40bcfd372c9ef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c852c18235849e7ad3b40bcfd372c9ef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c852c18235849e7ad3b40bcfd372c9ef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c852c18235849e7ad3b40bcfd372c9ef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c852c18235849e7ad3b40bcfd372c9ef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c852c18235849e7ad3b40bcfd372c9ef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c852c18235849e7ad3b40bcfd372c9ef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c852c18235849e7ad3b40bcfd372c9ef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c852c18235849e7ad3b40bcfd372c9ef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c852c18235849e7ad3b40bcfd372c9ef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c852c18235849e7ad3b40bcfd372c9ef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c852c18235849e7ad3b40bcfd372c9ef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c852c18235849e7ad3b40bcfd372c9ef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852c18235849e7ad3b40bcfd372c9ef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c852c18235849e7ad3b40bcfd372c9ef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c852c18235849e7ad3b40bcfd372c9ef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c852c18235849e7ad3b40bcfd372c9ef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