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c5756c7a980d31e33074c5a66b0a11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3 [URL="1c5756c7a980d31e33074c5a66b0a11d_unpacked.apicalls.html#sub_401CC3", label="sub_401CC3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F6 [URL="1c5756c7a980d31e33074c5a66b0a11d_unpacked.apicalls.html#sub_4017F6", fillcolor=tan, label="sub_4017F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98 [URL="1c5756c7a980d31e33074c5a66b0a11d_unpacked.apicalls.html#sub_402498", fillcolor=tan, label="sub_40249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F5 [URL="1c5756c7a980d31e33074c5a66b0a11d_unpacked.apicalls.html#sub_4029F5", fillcolor=lightblue, label="sub_4029F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57 [URL="1c5756c7a980d31e33074c5a66b0a11d_unpacked.apicalls.html#sub_402857", fillcolor=lightblue, label="sub_40285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3 [URL="1c5756c7a980d31e33074c5a66b0a11d_unpacked.apicalls.html#sub_4014C3", fillcolor=tan, label="sub_4014C3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3 -&gt; sub_401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3 -&gt; sub_4017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F5 -&gt; sub_401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F5 -&gt; sub_402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F5 -&gt; sub_401C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57 -&gt; sub_402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