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78e164f55649dd41270079168b5b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078e164f55649dd41270079168b5b6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078e164f55649dd41270079168b5b6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078e164f55649dd41270079168b5b6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078e164f55649dd41270079168b5b6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078e164f55649dd41270079168b5b6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078e164f55649dd41270079168b5b6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078e164f55649dd41270079168b5b6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078e164f55649dd41270079168b5b6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078e164f55649dd41270079168b5b6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078e164f55649dd41270079168b5b6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078e164f55649dd41270079168b5b6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078e164f55649dd41270079168b5b6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078e164f55649dd41270079168b5b6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078e164f55649dd41270079168b5b6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078e164f55649dd41270079168b5b6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078e164f55649dd41270079168b5b6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078e164f55649dd41270079168b5b6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078e164f55649dd41270079168b5b6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078e164f55649dd41270079168b5b6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078e164f55649dd41270079168b5b6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078e164f55649dd41270079168b5b6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078e164f55649dd41270079168b5b6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078e164f55649dd41270079168b5b6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078e164f55649dd41270079168b5b6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078e164f55649dd41270079168b5b6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078e164f55649dd41270079168b5b6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078e164f55649dd41270079168b5b6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078e164f55649dd41270079168b5b6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078e164f55649dd41270079168b5b6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078e164f55649dd41270079168b5b6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078e164f55649dd41270079168b5b6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078e164f55649dd41270079168b5b6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078e164f55649dd41270079168b5b6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078e164f55649dd41270079168b5b6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078e164f55649dd41270079168b5b6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78e164f55649dd41270079168b5b6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078e164f55649dd41270079168b5b6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078e164f55649dd41270079168b5b6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078e164f55649dd41270079168b5b6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