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09ad04130f7c6420c2caf10a2df96e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109ad04130f7c6420c2caf10a2df96e4_unpacked.apicalls.html#sub_401EF0", fontsize="10", fillcolor=lightblue, label="sub_401EF0\nDynamic-Link Library (1)\nProcess and Thread (1)\nString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[URL="109ad04130f7c6420c2caf10a2df96e4_unpacked.apicalls.html#sub_402959", fontsize="10", label="sub_40295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[URL="109ad04130f7c6420c2caf10a2df96e4_unpacked.apicalls.html#sub_403CF4", fontsize="10", label="sub_403C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[URL="109ad04130f7c6420c2caf10a2df96e4_unpacked.apicalls.html#sub_402029", fontsize="10", label="sub_402029\nRtl (1)\nProcess and Thread (2)\nSynchroniz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[URL="109ad04130f7c6420c2caf10a2df96e4_unpacked.apicalls.html#sub_402E58", fontsize="10", label="sub_402E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A [URL="109ad04130f7c6420c2caf10a2df96e4_unpacked.apicalls.html#sub_403D2A", fontsize="10", fillcolor=tan, label="sub_403D2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0 [URL="109ad04130f7c6420c2caf10a2df96e4_unpacked.apicalls.html#sub_4033C0", fontsize="10", fillcolor=orange, label="sub_4033C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[URL="109ad04130f7c6420c2caf10a2df96e4_unpacked.apicalls.html#sub_4035C9", fontsize="10", label="sub_4035C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7 [URL="109ad04130f7c6420c2caf10a2df96e4_unpacked.apicalls.html#sub_403C87", fontsize="10", label="sub_403C8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109ad04130f7c6420c2caf10a2df96e4_unpacked.apicalls.html#sub_401398", fontsize="10", fillcolor=tan, label="sub_40139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109ad04130f7c6420c2caf10a2df96e4_unpacked.apicalls.html#sub_401E65", fontsize="10", fillcolor=orange, label="sub_401E65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109ad04130f7c6420c2caf10a2df96e4_unpacked.apicalls.html#sub_401B08", fontsize="10", fillcolor=lightblue, label="sub_401B08\nDynamic-Link Library (1)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93 [URL="109ad04130f7c6420c2caf10a2df96e4_unpacked.apicalls.html#sub_403D93", fontsize="10", fillcolor=tan, label="sub_403D93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109ad04130f7c6420c2caf10a2df96e4_unpacked.apicalls.html#sub_40127D", fontsize="10", label="sub_40127D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109ad04130f7c6420c2caf10a2df96e4_unpacked.apicalls.html#sub_4020D7", fontsize="10", fillcolor=tan, label="sub_4020D7\nDynamic-Link Library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1C [URL="109ad04130f7c6420c2caf10a2df96e4_unpacked.apicalls.html#sub_40371C", fontsize="10", fillcolor=tan, label="sub_40371C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FE [URL="109ad04130f7c6420c2caf10a2df96e4_unpacked.apicalls.html#sub_4046FE", fontsize="10", fillcolor=tan, label="sub_4046FE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C3 [URL="109ad04130f7c6420c2caf10a2df96e4_unpacked.apicalls.html#sub_402BC3", fontsize="10", fillcolor=tan, label="sub_402BC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C7 [URL="109ad04130f7c6420c2caf10a2df96e4_unpacked.apicalls.html#sub_4043C7", fontsize="10", fillcolor=tan, label="sub_4043C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[URL="109ad04130f7c6420c2caf10a2df96e4_unpacked.apicalls.html#sub_4031D7", fontsize="10", label="sub_4031D7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09ad04130f7c6420c2caf10a2df96e4_unpacked.apicalls.html#sub_outside", fontsize="10", fillcolor=lightblue, label="sub_outside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2 [URL="109ad04130f7c6420c2caf10a2df96e4_unpacked.apicalls.html#sub_403382", fontsize="10", label="sub_40338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0 [URL="109ad04130f7c6420c2caf10a2df96e4_unpacked.apicalls.html#sub_402B10", fontsize="10", fillcolor=tan, label="sub_402B1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[URL="109ad04130f7c6420c2caf10a2df96e4_unpacked.apicalls.html#sub_403AE6", fontsize="10", label="sub_403AE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109ad04130f7c6420c2caf10a2df96e4_unpacked.apicalls.html#sub_40159E", fontsize="10", fillcolor=tan, label="sub_40159E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[URL="109ad04130f7c6420c2caf10a2df96e4_unpacked.apicalls.html#sub_4038A7", fontsize="10", label="sub_4038A7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73 [URL="109ad04130f7c6420c2caf10a2df96e4_unpacked.apicalls.html#sub_404573", fontsize="10", fillcolor=tan, label="sub_404573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8 [URL="109ad04130f7c6420c2caf10a2df96e4_unpacked.apicalls.html#sub_404478", fontsize="10", fillcolor=tan, label="sub_40447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109ad04130f7c6420c2caf10a2df96e4_unpacked.apicalls.html#sub_4010D2", fontsize="10", fillcolor=tan, label="sub_4010D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[URL="109ad04130f7c6420c2caf10a2df96e4_unpacked.apicalls.html#sub_4030A5", fontsize="10", label="sub_4030A5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109ad04130f7c6420c2caf10a2df96e4_unpacked.apicalls.html#sub_401210", fontsize="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-&gt; sub_4043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-&gt; sub_404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-&gt; sub_404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7 -&gt; sub_403D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1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2 -&gt; sub_403D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46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-&gt; sub_403A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3C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