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4dd80c10299b18ea766171ff93ae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54dd80c10299b18ea766171ff93aed2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54dd80c10299b18ea766171ff93aed2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54dd80c10299b18ea766171ff93aed2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54dd80c10299b18ea766171ff93aed2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54dd80c10299b18ea766171ff93aed2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54dd80c10299b18ea766171ff93aed2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54dd80c10299b18ea766171ff93aed2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54dd80c10299b18ea766171ff93aed2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54dd80c10299b18ea766171ff93aed2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54dd80c10299b18ea766171ff93aed2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54dd80c10299b18ea766171ff93aed2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54dd80c10299b18ea766171ff93aed2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54dd80c10299b18ea766171ff93aed2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54dd80c10299b18ea766171ff93aed2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54dd80c10299b18ea766171ff93aed2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54dd80c10299b18ea766171ff93aed2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54dd80c10299b18ea766171ff93aed2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54dd80c10299b18ea766171ff93aed2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54dd80c10299b18ea766171ff93aed2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54dd80c10299b18ea766171ff93aed2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54dd80c10299b18ea766171ff93aed2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54dd80c10299b18ea766171ff93aed2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54dd80c10299b18ea766171ff93aed2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54dd80c10299b18ea766171ff93aed2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54dd80c10299b18ea766171ff93aed2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54dd80c10299b18ea766171ff93aed2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54dd80c10299b18ea766171ff93aed2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54dd80c10299b18ea766171ff93aed2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54dd80c10299b18ea766171ff93aed2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54dd80c10299b18ea766171ff93aed2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54dd80c10299b18ea766171ff93aed2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54dd80c10299b18ea766171ff93aed2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54dd80c10299b18ea766171ff93aed2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54dd80c10299b18ea766171ff93aed2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54dd80c10299b18ea766171ff93aed2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54dd80c10299b18ea766171ff93aed2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54dd80c10299b18ea766171ff93aed2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54dd80c10299b18ea766171ff93aed2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54dd80c10299b18ea766171ff93aed2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54dd80c10299b18ea766171ff93aed2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54dd80c10299b18ea766171ff93aed2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