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d745cea33da05b2346c4248e7d3c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8d745cea33da05b2346c4248e7d3cd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8d745cea33da05b2346c4248e7d3cd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8d745cea33da05b2346c4248e7d3cd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8d745cea33da05b2346c4248e7d3cd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8d745cea33da05b2346c4248e7d3cd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8d745cea33da05b2346c4248e7d3cd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8d745cea33da05b2346c4248e7d3cd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8d745cea33da05b2346c4248e7d3cd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8d745cea33da05b2346c4248e7d3cd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8d745cea33da05b2346c4248e7d3cd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8d745cea33da05b2346c4248e7d3cd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8d745cea33da05b2346c4248e7d3cd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8d745cea33da05b2346c4248e7d3cd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8d745cea33da05b2346c4248e7d3cd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8d745cea33da05b2346c4248e7d3cd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8d745cea33da05b2346c4248e7d3cd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8d745cea33da05b2346c4248e7d3cd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8d745cea33da05b2346c4248e7d3cd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8d745cea33da05b2346c4248e7d3cd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8d745cea33da05b2346c4248e7d3cd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8d745cea33da05b2346c4248e7d3cd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8d745cea33da05b2346c4248e7d3cd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8d745cea33da05b2346c4248e7d3cd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8d745cea33da05b2346c4248e7d3cd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8d745cea33da05b2346c4248e7d3cd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8d745cea33da05b2346c4248e7d3cd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8d745cea33da05b2346c4248e7d3cd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8d745cea33da05b2346c4248e7d3cd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8d745cea33da05b2346c4248e7d3cd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8d745cea33da05b2346c4248e7d3cd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8d745cea33da05b2346c4248e7d3cd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8d745cea33da05b2346c4248e7d3cd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8d745cea33da05b2346c4248e7d3cd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8d745cea33da05b2346c4248e7d3cd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d745cea33da05b2346c4248e7d3cd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8d745cea33da05b2346c4248e7d3cd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8d745cea33da05b2346c4248e7d3cd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8d745cea33da05b2346c4248e7d3cd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8d745cea33da05b2346c4248e7d3cd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