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f50415c3d380fb76aecc4e99aed7c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8E [URL="3f50415c3d380fb76aecc4e99aed7c1b_unpacked.apicalls.html#sub_3100238E", fontsize="10", fillcolor=tan, label="sub_310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582 [URL="3f50415c3d380fb76aecc4e99aed7c1b_unpacked.apicalls.html#sub_31001582", fontsize="10", fillcolor=orange, label="sub_310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98 [URL="3f50415c3d380fb76aecc4e99aed7c1b_unpacked.apicalls.html#sub_31002A98", fontsize="10", fillcolor=tan, label="sub_310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2D [URL="3f50415c3d380fb76aecc4e99aed7c1b_unpacked.apicalls.html#sub_3100122D", fontsize="10", fillcolor=tan, label="sub_310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[URL="3f50415c3d380fb76aecc4e99aed7c1b_unpacked.apicalls.html#sub_31003236", fontsize="10", fillcolor=lightblue, label="sub_3100323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40 [URL="3f50415c3d380fb76aecc4e99aed7c1b_unpacked.apicalls.html#sub_31002C40", fontsize="10", fillcolor=orange, label="sub_31002C40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68 [URL="3f50415c3d380fb76aecc4e99aed7c1b_unpacked.apicalls.html#sub_31002E68", fontsize="10", fillcolor=tan, label="sub_31002E6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[URL="3f50415c3d380fb76aecc4e99aed7c1b_unpacked.apicalls.html#sub_31002463", fontsize="10", fillcolor=lightblue, label="sub_31002463\nProcess and Thread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[URL="3f50415c3d380fb76aecc4e99aed7c1b_unpacked.apicalls.html#sub_3100277D", fontsize="10", label="sub_310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D1 [URL="3f50415c3d380fb76aecc4e99aed7c1b_unpacked.apicalls.html#sub_310034D1", fontsize="10", fillcolor=tan, label="sub_310034D1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10 [URL="3f50415c3d380fb76aecc4e99aed7c1b_unpacked.apicalls.html#sub_31002B10", fontsize="10", fillcolor=tan, label="sub_310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[URL="3f50415c3d380fb76aecc4e99aed7c1b_unpacked.apicalls.html#sub_31001C40", fontsize="10", label="sub_310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[URL="3f50415c3d380fb76aecc4e99aed7c1b_unpacked.apicalls.html#sub_310031AE", fontsize="10", fillcolor=lightblue, label="sub_310031AE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[URL="3f50415c3d380fb76aecc4e99aed7c1b_unpacked.apicalls.html#sub_31002663", fontsize="10", label="sub_310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96 [URL="3f50415c3d380fb76aecc4e99aed7c1b_unpacked.apicalls.html#sub_31002B96", fontsize="10", fillcolor=tan, label="sub_310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D5 [URL="3f50415c3d380fb76aecc4e99aed7c1b_unpacked.apicalls.html#sub_31002AD5", fontsize="10", fillcolor=tan, label="sub_310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C0 [URL="3f50415c3d380fb76aecc4e99aed7c1b_unpacked.apicalls.html#sub_31002FC0", fontsize="10", fillcolor=tan, label="sub_31002F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[URL="3f50415c3d380fb76aecc4e99aed7c1b_unpacked.apicalls.html#sub_310036FC", fontsize="10", label="sub_310036FC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EF [URL="3f50415c3d380fb76aecc4e99aed7c1b_unpacked.apicalls.html#sub_31002AEF", fontsize="10", fillcolor=tan, label="sub_310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4B [URL="3f50415c3d380fb76aecc4e99aed7c1b_unpacked.apicalls.html#sub_31001D4B", fontsize="10", fillcolor=tan, label="sub_310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[URL="3f50415c3d380fb76aecc4e99aed7c1b_unpacked.apicalls.html#sub_31002C8E", fontsize="10", fillcolor=lightblue, label="sub_31002C8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D1 [URL="3f50415c3d380fb76aecc4e99aed7c1b_unpacked.apicalls.html#sub_31002BD1", fontsize="10", fillcolor=tan, label="sub_310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25 [URL="3f50415c3d380fb76aecc4e99aed7c1b_unpacked.apicalls.html#sub_31003425", fontsize="10", fillcolor=tan, label="sub_3100342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[URL="3f50415c3d380fb76aecc4e99aed7c1b_unpacked.apicalls.html#sub_31001248", fontsize="10", label="sub_310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C0 [URL="3f50415c3d380fb76aecc4e99aed7c1b_unpacked.apicalls.html#sub_310011C0", fontsize="10", fillcolor=tan, label="sub_310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651 [URL="3f50415c3d380fb76aecc4e99aed7c1b_unpacked.apicalls.html#sub_31001651", fontsize="10", fillcolor=tan, label="sub_310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[URL="3f50415c3d380fb76aecc4e99aed7c1b_unpacked.apicalls.html#sub_31002405", fontsize="10", label="sub_310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4A [URL="3f50415c3d380fb76aecc4e99aed7c1b_unpacked.apicalls.html#sub_31001E4A", fontsize="10", fillcolor=tan, label="sub_310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[URL="3f50415c3d380fb76aecc4e99aed7c1b_unpacked.apicalls.html#sub_3100314A", fontsize="10", fillcolor=lightblue, label="sub_3100314A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[URL="3f50415c3d380fb76aecc4e99aed7c1b_unpacked.apicalls.html#sub_31003630", fontsize="10", label="sub_3100363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[URL="3f50415c3d380fb76aecc4e99aed7c1b_unpacked.apicalls.html#sub_31002E7C", fontsize="10", label="sub_31002E7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E6 [URL="3f50415c3d380fb76aecc4e99aed7c1b_unpacked.apicalls.html#sub_310037E6", fontsize="10", fillcolor=tan, label="sub_310037E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[URL="3f50415c3d380fb76aecc4e99aed7c1b_unpacked.apicalls.html#sub_310014E6", fontsize="10", fillcolor=lightblue, label="sub_310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C2 [URL="3f50415c3d380fb76aecc4e99aed7c1b_unpacked.apicalls.html#sub_310020C2", fontsize="10", fillcolor=tan, label="sub_310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D2 [URL="3f50415c3d380fb76aecc4e99aed7c1b_unpacked.apicalls.html#sub_310037D2", fontsize="10", fillcolor=tan, label="sub_310037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BB8 [URL="3f50415c3d380fb76aecc4e99aed7c1b_unpacked.apicalls.html#sub_31001BB8", fontsize="10", fillcolor=tan, label="sub_310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[URL="3f50415c3d380fb76aecc4e99aed7c1b_unpacked.apicalls.html#sub_31001E80", fontsize="10", label="sub_310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C6 [URL="3f50415c3d380fb76aecc4e99aed7c1b_unpacked.apicalls.html#sub_31002AC6", fontsize="10", fillcolor=tan, label="sub_310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10 [URL="3f50415c3d380fb76aecc4e99aed7c1b_unpacked.apicalls.html#sub_31002C10", fontsize="10", fillcolor=tan, label="sub_310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9 [URL="3f50415c3d380fb76aecc4e99aed7c1b_unpacked.apicalls.html#sub_310011D9", fontsize="10", fillcolor=tan, label="sub_310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[URL="3f50415c3d380fb76aecc4e99aed7c1b_unpacked.apicalls.html#sub_31002217", fontsize="10", label="sub_310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[URL="3f50415c3d380fb76aecc4e99aed7c1b_unpacked.apicalls.html#sub_31002145", fontsize="10", label="sub_310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7E [URL="3f50415c3d380fb76aecc4e99aed7c1b_unpacked.apicalls.html#sub_3100347E", fontsize="10", fillcolor=tan, label="sub_3100347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26 [URL="3f50415c3d380fb76aecc4e99aed7c1b_unpacked.apicalls.html#sub_31002C26", fontsize="10", fillcolor=tan, label="sub_31002C2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40 [URL="3f50415c3d380fb76aecc4e99aed7c1b_unpacked.apicalls.html#sub_31002B40", fontsize="10", fillcolor=tan, label="sub_310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3F0 [URL="3f50415c3d380fb76aecc4e99aed7c1b_unpacked.apicalls.html#sub_310033F0", fontsize="10", fillcolor=tan, label="sub_310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DD2 [URL="3f50415c3d380fb76aecc4e99aed7c1b_unpacked.apicalls.html#sub_31002DD2", fontsize="10", fillcolor=tan, label="sub_31002DD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[URL="3f50415c3d380fb76aecc4e99aed7c1b_unpacked.apicalls.html#sub_310032FD", fontsize="10", fillcolor=lightblue, label="sub_310032FD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[URL="3f50415c3d380fb76aecc4e99aed7c1b_unpacked.apicalls.html#sub_31001361", fontsize="10", label="sub_310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[URL="3f50415c3d380fb76aecc4e99aed7c1b_unpacked.apicalls.html#sub_31002FF1", fontsize="10", fillcolor=lightblue, label="sub_31002FF1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[URL="3f50415c3d380fb76aecc4e99aed7c1b_unpacked.apicalls.html#sub_31002280", fontsize="10", label="sub_310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f50415c3d380fb76aecc4e99aed7c1b_unpacked.apicalls.html#sub_outside", fontsize="10", fillcolor=lightblue, label="sub_outside\nDynamic-Link Library (1)\nDirectory Management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