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ddcdb71e5bd9741ac28741379a6bf6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5 [URL="7ddcdb71e5bd9741ac28741379a6bf6c_unpacked.apicalls.html#sub_401045", fillcolor=tan, label="sub_40104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7ddcdb71e5bd9741ac28741379a6bf6c_unpacked.apicalls.html#_WinMain16", fillcolor=lightblue, label="_WinMain@16\nRtl (1)\nProcess and Thread (2)\nSynchronization (1)\nSystem Shutdow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[URL="7ddcdb71e5bd9741ac28741379a6bf6c_unpacked.apicalls.html#sub_40127D", label="sub_40127D\nProcess and Thread (1)\nSocket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28 [URL="7ddcdb71e5bd9741ac28741379a6bf6c_unpacked.apicalls.html#sub_401028", fillcolor=tan, label="sub_40102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7 [URL="7ddcdb71e5bd9741ac28741379a6bf6c_unpacked.apicalls.html#sub_4020D7", fillcolor=tan, label="sub_4020D7\nDynamic-Link Library (1)\nFile Management (1)\nRegist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[URL="7ddcdb71e5bd9741ac28741379a6bf6c_unpacked.apicalls.html#sub_40159E", label="sub_40159E\nProcess and Thread (1)\nString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[URL="7ddcdb71e5bd9741ac28741379a6bf6c_unpacked.apicalls.html#sub_401EF0", fillcolor=lightblue, label="sub_401EF0\nSystem (1)\nDynamic-Link Library (1)\nProcess and Thread (1)\nSock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98 [URL="7ddcdb71e5bd9741ac28741379a6bf6c_unpacked.apicalls.html#sub_401398", fillcolor=tan, label="sub_401398\nString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5 [URL="7ddcdb71e5bd9741ac28741379a6bf6c_unpacked.apicalls.html#sub_401E65", fillcolor=orange, label="sub_401E65\nProcess and Thread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7ddcdb71e5bd9741ac28741379a6bf6c_unpacked.apicalls.html#sub_4010D2", label="sub_4010D2\nSocke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[URL="7ddcdb71e5bd9741ac28741379a6bf6c_unpacked.apicalls.html#sub_401B08", fillcolor=lightblue, label="sub_401B08\nSystem (2)\nDynamic-Link Library (1)\nSocket (6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5 [URL="7ddcdb71e5bd9741ac28741379a6bf6c_unpacked.apicalls.html#sub_4011D5", fillcolor=tan, label="sub_4011D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7ddcdb71e5bd9741ac28741379a6bf6c_unpacked.apicalls.html#sub_401210", fillcolor=tan, label="sub_401210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[URL="7ddcdb71e5bd9741ac28741379a6bf6c_unpacked.apicalls.html#sub_401153", label="sub_401153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2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-&gt; sub_40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