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ea2ccee69e2ad11f5bda1b989214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1cea2ccee69e2ad11f5bda1b989214a6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1cea2ccee69e2ad11f5bda1b989214a6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1cea2ccee69e2ad11f5bda1b989214a6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1cea2ccee69e2ad11f5bda1b989214a6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1cea2ccee69e2ad11f5bda1b989214a6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1cea2ccee69e2ad11f5bda1b989214a6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1cea2ccee69e2ad11f5bda1b989214a6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1cea2ccee69e2ad11f5bda1b989214a6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cea2ccee69e2ad11f5bda1b989214a6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1cea2ccee69e2ad11f5bda1b989214a6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1cea2ccee69e2ad11f5bda1b989214a6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1cea2ccee69e2ad11f5bda1b989214a6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cea2ccee69e2ad11f5bda1b989214a6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1cea2ccee69e2ad11f5bda1b989214a6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1cea2ccee69e2ad11f5bda1b989214a6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1cea2ccee69e2ad11f5bda1b989214a6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1cea2ccee69e2ad11f5bda1b989214a6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1cea2ccee69e2ad11f5bda1b989214a6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1cea2ccee69e2ad11f5bda1b989214a6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1cea2ccee69e2ad11f5bda1b989214a6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1cea2ccee69e2ad11f5bda1b989214a6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1cea2ccee69e2ad11f5bda1b989214a6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1cea2ccee69e2ad11f5bda1b989214a6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1cea2ccee69e2ad11f5bda1b989214a6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1cea2ccee69e2ad11f5bda1b989214a6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1cea2ccee69e2ad11f5bda1b989214a6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1cea2ccee69e2ad11f5bda1b989214a6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1cea2ccee69e2ad11f5bda1b989214a6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1cea2ccee69e2ad11f5bda1b989214a6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1cea2ccee69e2ad11f5bda1b989214a6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1cea2ccee69e2ad11f5bda1b989214a6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1cea2ccee69e2ad11f5bda1b989214a6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1cea2ccee69e2ad11f5bda1b989214a6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1cea2ccee69e2ad11f5bda1b989214a6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1cea2ccee69e2ad11f5bda1b989214a6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1cea2ccee69e2ad11f5bda1b989214a6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1cea2ccee69e2ad11f5bda1b989214a6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1cea2ccee69e2ad11f5bda1b989214a6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1cea2ccee69e2ad11f5bda1b989214a6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1cea2ccee69e2ad11f5bda1b989214a6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1cea2ccee69e2ad11f5bda1b989214a6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1cea2ccee69e2ad11f5bda1b989214a6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1cea2ccee69e2ad11f5bda1b989214a6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1cea2ccee69e2ad11f5bda1b989214a6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1cea2ccee69e2ad11f5bda1b989214a6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1cea2ccee69e2ad11f5bda1b989214a6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1cea2ccee69e2ad11f5bda1b989214a6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cea2ccee69e2ad11f5bda1b989214a6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1cea2ccee69e2ad11f5bda1b989214a6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1cea2ccee69e2ad11f5bda1b989214a6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1cea2ccee69e2ad11f5bda1b989214a6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1cea2ccee69e2ad11f5bda1b989214a6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1cea2ccee69e2ad11f5bda1b989214a6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1cea2ccee69e2ad11f5bda1b989214a6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1cea2ccee69e2ad11f5bda1b989214a6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1cea2ccee69e2ad11f5bda1b989214a6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1cea2ccee69e2ad11f5bda1b989214a6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1cea2ccee69e2ad11f5bda1b989214a6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ea2ccee69e2ad11f5bda1b989214a6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1cea2ccee69e2ad11f5bda1b989214a6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