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cf3d9edf8e66d0581d787c10f03e1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1cf3d9edf8e66d0581d787c10f03e160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1cf3d9edf8e66d0581d787c10f03e160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1cf3d9edf8e66d0581d787c10f03e160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1cf3d9edf8e66d0581d787c10f03e160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1cf3d9edf8e66d0581d787c10f03e160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1cf3d9edf8e66d0581d787c10f03e160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1cf3d9edf8e66d0581d787c10f03e160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1cf3d9edf8e66d0581d787c10f03e160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1cf3d9edf8e66d0581d787c10f03e160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1cf3d9edf8e66d0581d787c10f03e160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1cf3d9edf8e66d0581d787c10f03e160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1cf3d9edf8e66d0581d787c10f03e160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1cf3d9edf8e66d0581d787c10f03e160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1cf3d9edf8e66d0581d787c10f03e160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1cf3d9edf8e66d0581d787c10f03e160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1cf3d9edf8e66d0581d787c10f03e160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1cf3d9edf8e66d0581d787c10f03e160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1cf3d9edf8e66d0581d787c10f03e160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1cf3d9edf8e66d0581d787c10f03e160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1cf3d9edf8e66d0581d787c10f03e160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1cf3d9edf8e66d0581d787c10f03e160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1cf3d9edf8e66d0581d787c10f03e160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1cf3d9edf8e66d0581d787c10f03e160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1cf3d9edf8e66d0581d787c10f03e160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1F [URL="1cf3d9edf8e66d0581d787c10f03e160_unpacked.apicalls.html#sub_3143A01F", fontsize="10", fillcolor=tan, label="sub_3143A0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1cf3d9edf8e66d0581d787c10f03e160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1cf3d9edf8e66d0581d787c10f03e160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1cf3d9edf8e66d0581d787c10f03e160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1cf3d9edf8e66d0581d787c10f03e160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1cf3d9edf8e66d0581d787c10f03e160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1cf3d9edf8e66d0581d787c10f03e160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1cf3d9edf8e66d0581d787c10f03e160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1cf3d9edf8e66d0581d787c10f03e160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1cf3d9edf8e66d0581d787c10f03e160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1cf3d9edf8e66d0581d787c10f03e160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1cf3d9edf8e66d0581d787c10f03e160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1cf3d9edf8e66d0581d787c10f03e160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1cf3d9edf8e66d0581d787c10f03e160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1cf3d9edf8e66d0581d787c10f03e160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f3d9edf8e66d0581d787c10f03e16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201C [URL="1cf3d9edf8e66d0581d787c10f03e160_unpacked.apicalls.html#sub_3144201C", fontsize="10", fillcolor=orange, label="sub_314420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