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d11a02837dda5da2fc3e7691bef297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d11a02837dda5da2fc3e7691bef297b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1d11a02837dda5da2fc3e7691bef297b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1d11a02837dda5da2fc3e7691bef297b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