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1d1c59084c8acadd28ae540e383733a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[URL="1d1c59084c8acadd28ae540e383733a6_unpacked.apicalls.html#sub_3090252C", fillcolor=lightblue, label="sub_3090252C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20 [URL="1d1c59084c8acadd28ae540e383733a6_unpacked.apicalls.html#sub_30901D20", fillcolor=tan, label="sub_30901D20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[URL="1d1c59084c8acadd28ae540e383733a6_unpacked.apicalls.html#sub_309029FD", label="sub_309029FD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316 [URL="1d1c59084c8acadd28ae540e383733a6_unpacked.apicalls.html#sub_30901316", fillcolor=tan, label="sub_3090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[URL="1d1c59084c8acadd28ae540e383733a6_unpacked.apicalls.html#sub_30901422", label="sub_3090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F0 [URL="1d1c59084c8acadd28ae540e383733a6_unpacked.apicalls.html#sub_30901FF0", fillcolor=tan, label="sub_30901FF0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36 [URL="1d1c59084c8acadd28ae540e383733a6_unpacked.apicalls.html#sub_30901736", fillcolor=tan, label="sub_30901736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[URL="1d1c59084c8acadd28ae540e383733a6_unpacked.apicalls.html#sub_30902AC9", label="sub_30902AC9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2B [URL="1d1c59084c8acadd28ae540e383733a6_unpacked.apicalls.html#sub_30901F2B", fillcolor=tan, label="sub_30901F2B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7291 [URL="1d1c59084c8acadd28ae540e383733a6_unpacked.apicalls.html#sub_30907291", fillcolor=tan, label="sub_3090729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EB [URL="1d1c59084c8acadd28ae540e383733a6_unpacked.apicalls.html#sub_309027EB", fillcolor=tan, label="sub_309027E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36 [URL="1d1c59084c8acadd28ae540e383733a6_unpacked.apicalls.html#sub_30902036", fillcolor=orange, label="sub_30902036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06 [URL="1d1c59084c8acadd28ae540e383733a6_unpacked.apicalls.html#sub_30902006", fillcolor=tan, label="sub_30902006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020 [URL="1d1c59084c8acadd28ae540e383733a6_unpacked.apicalls.html#sub_30902020", fillcolor=tan, label="sub_3090202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52 [URL="1d1c59084c8acadd28ae540e383733a6_unpacked.apicalls.html#sub_30901752", fillcolor=tan, label="sub_30901752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E7 [URL="1d1c59084c8acadd28ae540e383733a6_unpacked.apicalls.html#sub_309016E7", fillcolor=tan, label="sub_309016E7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97 [URL="1d1c59084c8acadd28ae540e383733a6_unpacked.apicalls.html#sub_30902897", fillcolor=tan, label="sub_30902897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[URL="1d1c59084c8acadd28ae540e383733a6_unpacked.apicalls.html#sub_309015C7", label="sub_3090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0A [URL="1d1c59084c8acadd28ae540e383733a6_unpacked.apicalls.html#sub_30901F0A", fillcolor=tan, label="sub_30901F0A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7433 [URL="1d1c59084c8acadd28ae540e383733a6_unpacked.apicalls.html#sub_30907433", fillcolor=tan, label="sub_3090743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[URL="1d1c59084c8acadd28ae540e383733a6_unpacked.apicalls.html#sub_309024C8", fillcolor=lightblue, label="sub_309024C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7B9 [URL="1d1c59084c8acadd28ae540e383733a6_unpacked.apicalls.html#sub_309017B9", fillcolor=tan, label="sub_309017B9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[URL="1d1c59084c8acadd28ae540e383733a6_unpacked.apicalls.html#sub_30901DA8", label="sub_30901DA8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[URL="1d1c59084c8acadd28ae540e383733a6_unpacked.apicalls.html#sub_3090216F", fillcolor=lightblue, label="sub_3090216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49 [URL="1d1c59084c8acadd28ae540e383733a6_unpacked.apicalls.html#sub_30902349", fillcolor=tan, label="sub_3090234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[URL="1d1c59084c8acadd28ae540e383733a6_unpacked.apicalls.html#start", fillcolor=darkolivegreen1, label="start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7B6 [URL="1d1c59084c8acadd28ae540e383733a6_unpacked.apicalls.html#sub_309027B6", fillcolor=tan, label="sub_309027B6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B1 [URL="1d1c59084c8acadd28ae540e383733a6_unpacked.apicalls.html#sub_30901FB1", fillcolor=tan, label="sub_30901FB1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F0 [URL="1d1c59084c8acadd28ae540e383733a6_unpacked.apicalls.html#sub_30901EF0", fillcolor=tan, label="sub_30901EF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[URL="1d1c59084c8acadd28ae540e383733a6_unpacked.apicalls.html#sub_3090169C", fillcolor=lightblue, label="sub_3090169C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[URL="1d1c59084c8acadd28ae540e383733a6_unpacked.apicalls.html#sub_309025B4", fillcolor=lightblue, label="sub_309025B4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2B3 [URL="1d1c59084c8acadd28ae540e383733a6_unpacked.apicalls.html#sub_309022B3", fillcolor=tan, label="sub_309022B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E1 [URL="1d1c59084c8acadd28ae540e383733a6_unpacked.apicalls.html#sub_30901EE1", fillcolor=tan, label="sub_30901EE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07 [URL="1d1c59084c8acadd28ae540e383733a6_unpacked.apicalls.html#sub_30902C07", fillcolor=tan, label="sub_30902C07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F5B [URL="1d1c59084c8acadd28ae540e383733a6_unpacked.apicalls.html#sub_30901F5B", fillcolor=tan, label="sub_30901F5B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C1B [URL="1d1c59084c8acadd28ae540e383733a6_unpacked.apicalls.html#sub_30902C1B", fillcolor=tan, label="sub_30902C1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[URL="1d1c59084c8acadd28ae540e383733a6_unpacked.apicalls.html#sub_3090235D", label="sub_3090235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[URL="1d1c59084c8acadd28ae540e383733a6_unpacked.apicalls.html#sub_309011A0", label="sub_3090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844 [URL="1d1c59084c8acadd28ae540e383733a6_unpacked.apicalls.html#sub_30902844", fillcolor=tan, label="sub_3090284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d1c59084c8acadd28ae540e383733a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[URL="1d1c59084c8acadd28ae540e383733a6_unpacked.apicalls.html#sub_3090267B", label="sub_3090267B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EB3 [URL="1d1c59084c8acadd28ae540e383733a6_unpacked.apicalls.html#sub_30901EB3", fillcolor=tan, label="sub_30901EB3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2C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9FD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6E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73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422 -&gt; sub_3090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9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AC9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5C7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4C8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DA8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16F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&gt; sub_30907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69C -&gt; sub_309020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5B4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2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1E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35D -&gt; sub_309023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1F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11A0 -&gt; sub_30902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B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A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D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3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6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1F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7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09028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090267B -&gt; sub_30901FB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