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4a768552f76e4217ac6acaf5f1565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