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bf5856a7d639fd7c64af8eccaaeb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dbf5856a7d639fd7c64af8eccaaebe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dbf5856a7d639fd7c64af8eccaaebec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