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dc585c81d74830511fed69f0f77ce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dc585c81d74830511fed69f0f77ceb5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dc585c81d74830511fed69f0f77ceb5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dc585c81d74830511fed69f0f77ceb5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dc585c81d74830511fed69f0f77ceb5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dc585c81d74830511fed69f0f77ceb5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dc585c81d74830511fed69f0f77ceb5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dc585c81d74830511fed69f0f77ceb5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dc585c81d74830511fed69f0f77ceb5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dc585c81d74830511fed69f0f77ceb5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dc585c81d74830511fed69f0f77ceb5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dc585c81d74830511fed69f0f77ceb5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dc585c81d74830511fed69f0f77ceb5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dc585c81d74830511fed69f0f77ceb5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dc585c81d74830511fed69f0f77ceb5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dc585c81d74830511fed69f0f77ceb5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dc585c81d74830511fed69f0f77ceb5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dc585c81d74830511fed69f0f77ceb5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dc585c81d74830511fed69f0f77ceb5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dc585c81d74830511fed69f0f77ceb5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dc585c81d74830511fed69f0f77ceb5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dc585c81d74830511fed69f0f77ceb5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dc585c81d74830511fed69f0f77ceb5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dc585c81d74830511fed69f0f77ceb5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dc585c81d74830511fed69f0f77ceb5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dc585c81d74830511fed69f0f77ceb5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dc585c81d74830511fed69f0f77ceb5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dc585c81d74830511fed69f0f77ceb5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dc585c81d74830511fed69f0f77ceb5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dc585c81d74830511fed69f0f77ceb5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dc585c81d74830511fed69f0f77ceb5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dc585c81d74830511fed69f0f77ceb5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dc585c81d74830511fed69f0f77ceb5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dc585c81d74830511fed69f0f77ceb5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dc585c81d74830511fed69f0f77ceb5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dc585c81d74830511fed69f0f77ceb5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dc585c81d74830511fed69f0f77ceb5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dc585c81d74830511fed69f0f77ceb5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dc585c81d74830511fed69f0f77ceb5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dc585c81d74830511fed69f0f77ceb5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dc585c81d74830511fed69f0f77ceb5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dc585c81d74830511fed69f0f77ceb5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dc585c81d74830511fed69f0f77ceb5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dc585c81d74830511fed69f0f77ceb5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c585c81d74830511fed69f0f77ceb5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dc585c81d74830511fed69f0f77ceb5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dc585c81d74830511fed69f0f77ceb5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dc585c81d74830511fed69f0f77ceb5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dc585c81d74830511fed69f0f77ceb5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dc585c81d74830511fed69f0f77ceb5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dc585c81d74830511fed69f0f77ceb5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dc585c81d74830511fed69f0f77ceb5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dc585c81d74830511fed69f0f77ceb5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dc585c81d74830511fed69f0f77ceb5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dc585c81d74830511fed69f0f77ceb5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dc585c81d74830511fed69f0f77ceb5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dc585c81d74830511fed69f0f77ceb5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dc585c81d74830511fed69f0f77ceb5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dc585c81d74830511fed69f0f77ceb5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dc585c81d74830511fed69f0f77ceb5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dc585c81d74830511fed69f0f77ceb5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dc585c81d74830511fed69f0f77ceb5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dc585c81d74830511fed69f0f77ceb5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dc585c81d74830511fed69f0f77ceb5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dc585c81d74830511fed69f0f77ceb5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dc585c81d74830511fed69f0f77ceb5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dc585c81d74830511fed69f0f77ceb5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dc585c81d74830511fed69f0f77ceb5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dc585c81d74830511fed69f0f77ceb5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dc585c81d74830511fed69f0f77ceb5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dc585c81d74830511fed69f0f77ceb5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dc585c81d74830511fed69f0f77ceb5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dc585c81d74830511fed69f0f77ceb5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dc585c81d74830511fed69f0f77ceb5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dc585c81d74830511fed69f0f77ceb5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dc585c81d74830511fed69f0f77ceb5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dc585c81d74830511fed69f0f77ceb5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dc585c81d74830511fed69f0f77ceb5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dc585c81d74830511fed69f0f77ceb5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dc585c81d74830511fed69f0f77ceb5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dc585c81d74830511fed69f0f77ceb5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dc585c81d74830511fed69f0f77ceb5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dc585c81d74830511fed69f0f77ceb5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dc585c81d74830511fed69f0f77ceb5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dc585c81d74830511fed69f0f77ceb5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dc585c81d74830511fed69f0f77ceb5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dc585c81d74830511fed69f0f77ceb5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dc585c81d74830511fed69f0f77ceb5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dc585c81d74830511fed69f0f77ceb5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dc585c81d74830511fed69f0f77ceb5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dc585c81d74830511fed69f0f77ceb5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dc585c81d74830511fed69f0f77ceb5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dc585c81d74830511fed69f0f77ceb5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dc585c81d74830511fed69f0f77ceb5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dc585c81d74830511fed69f0f77ceb5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dc585c81d74830511fed69f0f77ceb5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dc585c81d74830511fed69f0f77ceb5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dc585c81d74830511fed69f0f77ceb5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dc585c81d74830511fed69f0f77ceb5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dc585c81d74830511fed69f0f77ceb5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dc585c81d74830511fed69f0f77ceb5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dc585c81d74830511fed69f0f77ceb5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dc585c81d74830511fed69f0f77ceb5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dc585c81d74830511fed69f0f77ceb5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dc585c81d74830511fed69f0f77ceb5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dc585c81d74830511fed69f0f77ceb5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dc585c81d74830511fed69f0f77ceb5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dc585c81d74830511fed69f0f77ceb5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dc585c81d74830511fed69f0f77ceb5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dc585c81d74830511fed69f0f77ceb5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dc585c81d74830511fed69f0f77ceb5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dc585c81d74830511fed69f0f77ceb5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dc585c81d74830511fed69f0f77ceb5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dc585c81d74830511fed69f0f77ceb5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dc585c81d74830511fed69f0f77ceb5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dc585c81d74830511fed69f0f77ceb5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dc585c81d74830511fed69f0f77ceb5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dc585c81d74830511fed69f0f77ceb5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dc585c81d74830511fed69f0f77ceb5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dc585c81d74830511fed69f0f77ceb5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dc585c81d74830511fed69f0f77ceb5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dc585c81d74830511fed69f0f77ceb5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dc585c81d74830511fed69f0f77ceb5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dc585c81d74830511fed69f0f77ceb5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dc585c81d74830511fed69f0f77ceb5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dc585c81d74830511fed69f0f77ceb5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dc585c81d74830511fed69f0f77ceb5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dc585c81d74830511fed69f0f77ceb5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dc585c81d74830511fed69f0f77ceb5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dc585c81d74830511fed69f0f77ceb5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dc585c81d74830511fed69f0f77ceb5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dc585c81d74830511fed69f0f77ceb5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dc585c81d74830511fed69f0f77ceb5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dc585c81d74830511fed69f0f77ceb5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dc585c81d74830511fed69f0f77ceb5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dc585c81d74830511fed69f0f77ceb5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dc585c81d74830511fed69f0f77ceb5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dc585c81d74830511fed69f0f77ceb5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dc585c81d74830511fed69f0f77ceb5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dc585c81d74830511fed69f0f77ceb5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dc585c81d74830511fed69f0f77ceb5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dc585c81d74830511fed69f0f77ceb5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dc585c81d74830511fed69f0f77ceb5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dc585c81d74830511fed69f0f77ceb5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dc585c81d74830511fed69f0f77ceb5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dc585c81d74830511fed69f0f77ceb5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dc585c81d74830511fed69f0f77ceb5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dc585c81d74830511fed69f0f77ceb5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dc585c81d74830511fed69f0f77ceb5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dc585c81d74830511fed69f0f77ceb5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dc585c81d74830511fed69f0f77ceb5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dc585c81d74830511fed69f0f77ceb5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dc585c81d74830511fed69f0f77ceb5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dc585c81d74830511fed69f0f77ceb5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dc585c81d74830511fed69f0f77ceb5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dc585c81d74830511fed69f0f77ceb5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dc585c81d74830511fed69f0f77ceb5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dc585c81d74830511fed69f0f77ceb5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dc585c81d74830511fed69f0f77ceb5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dc585c81d74830511fed69f0f77ceb5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dc585c81d74830511fed69f0f77ceb5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dc585c81d74830511fed69f0f77ceb5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dc585c81d74830511fed69f0f77ceb5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dc585c81d74830511fed69f0f77ceb5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dc585c81d74830511fed69f0f77ceb5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dc585c81d74830511fed69f0f77ceb5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dc585c81d74830511fed69f0f77ceb5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