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dd0975dad218cf392bdeb6a7d2b9b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