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0880990da7ca4f9083f7a89dafb6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e0880990da7ca4f9083f7a89dafb67c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e0880990da7ca4f9083f7a89dafb67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e0880990da7ca4f9083f7a89dafb67c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