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17af909deab580d6347e165cd2fdd8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